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onday, May 11,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wer West Coast Surficial &amp; Intermediate Model (LWCSIM) Final Model Report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 accordance with SFWMD Emergency Order 2020-004-DAO, this meeting will be conducted via WebEx, a communication media technology free for the public to u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bEx Link: https://ebmeeting.sfwmd.gov/orion/joinmeeting.do?MTID=e3f152a9d4d971ed77dd76b59bdc54c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ess Information: Meeting Number: 993 816 618, Meeting Password: (This meeting does not require a passw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dio Connection: (561)682-6800 (WPB Local Number), 1(855)682-6800 (Toll Free Nationwide), Access Code: 993 816 618</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A meeting of the Lower West Coast Surficial &amp; Intermediate Model (LWCSIM) modeling team and the LWCSIM Peer Review Panel to discuss final comments after reviewing the LWCSIM Model Repo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WCSIM Final model Repo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inal Comments of the Peer Review Pan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oject Wrap-Up Sched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Questions &amp;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meeting will be conducted entirely online via WebEx to permit maximum participation from the public. The public and stakeholders are encouraged to attend this meeting and there will be an opportunity to provide com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obert Earle, rearle@sfwmd.gov, (561)682-2237, 7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istrict Clerk at rbyrd@sfwmd.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obert Earle, rearle@sfwmd.gov, (561)682-22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8:21:00Z</dcterms:created>
  <dc:creator>Kerce, Whitley L.</dc:creator>
  <dc:description/>
  <cp:keywords/>
  <dc:language>en-US</dc:language>
  <cp:lastModifiedBy>Kerce, Whitley L.</cp:lastModifiedBy>
  <dcterms:modified xsi:type="dcterms:W3CDTF">2020-05-04T18:21:00Z</dcterms:modified>
  <cp:revision>2</cp:revision>
  <dc:subject/>
  <dc:title/>
</cp:coreProperties>
</file>