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8.830</w:t>
        </w:r>
      </w:hyperlink>
      <w:r>
        <w:rPr>
          <w:rFonts w:eastAsia="Times New Roman" w:cs="Times New Roman" w:ascii="Times New Roman" w:hAnsi="Times New Roman"/>
          <w:sz w:val="20"/>
          <w:szCs w:val="20"/>
        </w:rPr>
        <w:tab/>
        <w:t>Special - Closed System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 2020, the Board of Pharmacy, received a petition for variance or waiver from Martin R. Dix, Esquire, on behalf of Guardian Pharmacy LLCC, seeking a waiver of the requirement of subsection 64B16-28.830(1), F.A.C, that states a Special – Closed System Pharmacy permit is a type of special pharmacy as provided for by Section 465.0196, F.S., which dispenses medicinal drugs, utilizing closed delivery systems, to facilities where prescriptions are individually prepared for the ultimate consumer, including nursing homes, jails, ALF’s (Adult Congregate Living Facilities), ICF-IIDs (Intermediate Care Facilities – Developmentally Delayed, also known as ICF – Individuals with Intellectual Disabilities), or other custodial care facilities when defined by AHCA rules and which the Board may appr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essica Sapp, Executive Director, Board of Pharmacy, 4052 Bald Cypress Way, Bin #C04, Tallahassee, Florida 32399-3254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15:00Z</dcterms:created>
  <dc:creator>Kerce, Whitley L.</dc:creator>
  <dc:description/>
  <cp:keywords/>
  <dc:language>en-US</dc:language>
  <cp:lastModifiedBy>Kerce, Whitley L.</cp:lastModifiedBy>
  <dcterms:modified xsi:type="dcterms:W3CDTF">2020-05-04T18:15:00Z</dcterms:modified>
  <cp:revision>2</cp:revision>
  <dc:subject/>
  <dc:title/>
</cp:coreProperties>
</file>