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500 Interim Source Rem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source removal includes removal of free product or contaminated soil, or removal of the source(s) of contamination. The objectives of the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78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e Product Removal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perform product recovery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 recovery does not spread contamination into previously uncontaminated or less contaminated areas through untreated discharges, improper treatment, improper disposal, or imprope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ammable products are handl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vered product is characterized and properly disp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ampling and analyses are performed in accordance with Rule 62-78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passive and active methods of free product recovery may be implemented without requesting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orbent p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kimmer pumps that include pumps with mechanical, electrical, or hand-bailed purg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nd or mechanical bai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uid vacuum techniques (for example, vacuum pump trucks) or total fluid displacement pumps, as long as the technique used shall not smear or spread free product, or contaminate to previously uncontaminated or less contaminated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product recovery methods specified in paragraph 62-782.500(2)(b), F.A.C., the PRSR may evaluate, propose and submit other product recovery methods to the Department for approval prior to implementation. The submittal, as an Interim Source Removal Plan, shall include the results of the evaluation performed to determine the potential for product smearing or spreading and the potential for air emissions. The product recovery methods proposed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watering or groundwater extraction that may influence the depth to water 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fluid extr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avation of soil saturated with non-aqueous phase liquid into, or below,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e time frames specified in the VCA or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Interim Source Removal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Interim Source Removal Proposal does not contain information adequate to support a product recovery method pursuant to paragraph 62-782.50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duct recovery as an interim source removal task shall be deemed complete when the objectives in subsection 62-782.500(1),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e time frames specified in Table B or the VCA, written notification shall be provided by the PRSR to the Department on Form 62-782.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hin the time frames and frequencies specified in the VCA or Rule 62-782.790, F.A.C., two copies of an Interim Source Removal Status Report documenting the recovery progress and summarizing all recovery activities for a specified period shall be submitted by the PRSR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rt-term Groundwater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perform a short-term groundwater recovery event as an interim source removal activity.  Groundwater recovery from well(s) within the plume with screened intervals that intercept the water table, with the intent of achieving cleanup progress, may be performed prior to Department approval of a Remedial Action Plan submitted pursuant to Rule 62</w:t>
        <w:noBreakHyphen/>
        <w:t>782.700, F.A.C., provide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initiation the PRSR shall provide to the Department a written notification in accordance with the time frames in the VCA or in Table B that includes a description of the type of contamination, estimated volume of soil or sediment to be removed, and proposed disposal methods to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water contamination has been established to be less than 1/4 acre and confined to the shallow aquifer well(s) with screened intervals that intercept the water table, such that the pumping of shallow aquifer well(s) within the plume may result in the site achieving the criteria for No Further Action in Rule 62-782.680, F.A.C., or the criteria for Natural Attenuation with Monitoring in Rule 62-782.6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ee product is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uration of the groundwater recovery does not exceed 30 days, unless the PRSR has demonstrated to the Department that extended groundwater recovery will not result in the spread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covered groundwater is properly disposed at a permitted industrial water treatment facility, at a publicly owned treatment works with the approval of sanitary sewer authority or at a permitted Hazardous Waste Treatment, Storage, or Disposal facility, if the recovered groundwater is a hazardous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mpling of representative monitoring wells to determine the effectiveness of the Short</w:t>
        <w:noBreakHyphen/>
        <w:t>term Groundwater Recovery event shall be performed at least 30 days after completion of the groundwater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e time frames and frequencies specified in the VCA or Rule 62-782.790, F.A.C., two copies of an Interim Source Removal Status Report that documents the recovery progress and summarizes all recovery activities for a specified period shall be submitted by the PRSR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water Recovery,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perform groundwater recovery prior to the approval of a Remedial Action Plan prepared and submitted pursuant to Rule 62-782.700, F.A.C., provided the PRSR submits an Interim Source Removal Plan that includes the same level of engineering detail as a Remedial Action Plan pursuant to Rule 62-782.700, F.A.C. Applicable sections must be signed and sealed in accordance with Rule 62-78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e time frames specified in the VCA or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proposal does not contain information adequate to perform groundwater recovery prior to the approval of a Remedial Action Plan pursuant to paragraph 62-782.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he time frames and frequencies specified in the VCA or Rule 62-782.790, F.A.C., the PRSR shall submit to the Department for review two copies of an Interim Source Removal Status Report that documents the recovery progress and that summarizes all recovery activities for a specifi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il and Sediment Removal,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and for emergency response actions shall, excavate contaminated soil or contaminated sediment for proper treatment or proper disposal as an interim source removal activity provide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initiation the PRSR shall provide to the Department a written notification in accordance with the time frames in the VCA or in Table B that includes a description of the type of contamination, estimated volume of soil or sediment to be removed, and proposed disposal methods to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mination shall not be spread into previously uncontaminated areas or less contaminated areas through untreated discharges, improper treatment, improper disposal or imprope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ammable products shall be handl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soil vacuum extraction system is necessary to abate an imminent threat to human life, health, or safety within a structure or utility conduit, then the vacuum extraction system shall be designed and operated only to abate the imminent threat. The Department shall be notified, within 24 hours, of the imminent threat and the intent to use a soil vacuum extraction system. The air emissions monitoring and frequency of monitoring shall be performed pursuant to paragraphs 62-782.700(4)(a) and (1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one of the objectives of the interim source removal is to excavate all the contaminated soil or sediment, confirmatory soil or sediment samples shall be collected. Soil samples shall be collected at the bottom of the excavation (unless the bottom is below the water table) and walls or perimeter of the excavation. Sediment samples shall be collected at the bottom and perimeter of the excav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termination shall be made as to whether or not the contaminated soil or sediment contains hazardous waste. If the soil or sediment is known to be contaminated by hazardous waste, listed in 40 CFR Part 261 Subpart D, testing is not required to make the determination. If the soil or sediment is not known to be contaminated with listed hazardous waste but is contaminated with any of the toxic constituents identified in 40 CFR 261.24(b) (and the contamination does not result solely from manufactured gas plant waste) then USEPA Test Method 1311, Toxicity Characteristic Leaching Procedure (TCLP) and subsequent analysis shall be performed on a number of samples sufficient to determine whether or not the contaminated soil or sediment exceeds maximum concentrations for the toxicity characteristics (refer to the contaminated media guidelines referenced in subsection 62</w:t>
        <w:noBreakHyphen/>
        <w:t>782.100(6), F.A.C., for guidance in managing soil or sediment that contains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excavated contaminated soil or sediment is temporarily stored or stockpiled on-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The temporary storage or stockpiling of excavated contaminated soil or sediment shall not exceed 60 days, unless the excavated contaminated soil or sediment contains hazardous waste and a different time frame is authorized under Chapter 62</w:t>
        <w:noBreakHyphen/>
        <w:t>730, F.A.C. PRSRs are advised that other federal or local laws and regulation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with the goals set forth in Section 403.061(33), F.S., the Department encourages treatment over disposal options to address contamin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or sediment treatment or disposal techniques not authorized by applicable rules of the Department require approval in an Interim Source Removal Proposal submitted pursuant to paragraph 62-782.500(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terim Source Removal Proposal shall include the information outlined in subsections 62-782.700(3) and (4),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the time frames specified in the VCA or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Interim Source Removal Plan submitted pursuant to paragraph 62-782.500(5)(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Interim Source Removal Proposal does not contain information adequate to support the selection of an alternative soil treatment or disposal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izations or receipt of approval pursuant to Rule 62-782.500, F.A.C., does not relieve the PRSR from the obligation to comply with other Department rules (for example, Chapters 62-701 and 62-730, F.A.C.) for product recovery, product disposal, groundwater recovery, or the handling, storage, disposal, or treatment of contaminated media. (Refer to the contaminated media guidelines referenced in subsection 62</w:t>
        <w:noBreakHyphen/>
        <w:t>782.100(6), F.A.C., for guidance on management of environmental media that contains hazardous waste.)  PRSRs are advised that other federal or local laws and regulation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erim Source Remov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the time frames specified in the VCA or Rule 62-782.790, F.A.C., two copies of an Interim Source Removal Report shall be submitted by the PRSR to the Department for review. If site analytical results obtained pursuant to subparagraph 62</w:t>
        <w:noBreakHyphen/>
        <w:t>782.500(3)(a)6., F.A.C., and subparagraphs 62</w:t>
        <w:noBreakHyphen/>
        <w:t>782.500(5)(a)5. and 62</w:t>
        <w:noBreakHyphen/>
        <w:t>782.600(5)(l)3., F.A.C., as applicable, after completion of the interim source removal, demonstrate that the No Further Action criteria of subsection 62</w:t>
        <w:noBreakHyphen/>
        <w:t>782.680(1), F.A.C., are met, a Site Assessment Report pursuant to subsection 62</w:t>
        <w:noBreakHyphen/>
        <w:t>782.600(8), F.A.C., may be submitted in lieu of an Interim Source Removal Report. The Interim Source Removal Report shall contain the following information in detail,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and an estimated volume of non-aqueous phase liquids that were discharged to the environm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olume of non-aqueous phase liquids and the volume of groundwater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olume of contaminated soil or sediment excavated and treated or properly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posal or recycling methods for non-aqueous phase liquids and contaminated soil or sed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posal methods for other contaminated media and any investigation-derive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caled site map (including a graphical representation of the scale used) that shows the location(s) of all known on-site structures (including any buildings, underground storage tanks, storm drain systems, and septic tanks), locations where free product was recovered, and the area of soil removal or treatment, and the approximate locations where all samples we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able that summarizes free product thickness in each monitoring well or piezometer, the total depth and screened interval of each monitoring well or piezometer and the dates the measurement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ype of field screening instrument, analytical methods or other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imensions of the excavation(s) and location(s), integrity, capacities and last known contents of storage tanks, integral piping, dispensers, or appurtenances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table that indicates the identification, depth, and field soil screening results or laboratory analyses of each sampl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parate tables by media that summarize all available soil, sediment, groundwater, and surface water analytical results, detection limits achieved for non</w:t>
        <w:noBreakHyphen/>
        <w:t>detected analytes, and analyses performed (listing all contaminants analyzed and their corresponding CT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pth to groundwater at the time of each excavation, measurement locations and method used to obtain tha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scaled site map (including a graphical representation of the scale used) that shows the locations and results of confirmatory soil or sediment samples in relation to the area of the soil or sediment rem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ocumentation or certification that confirms the proper treatment or proper disposal of the non-aqueous phase liquids, contaminated soil, or contaminated sediment, including disposal manifests for non-aqueous phase liquids or hazardous waste, and a copy of the documentation or certification of treatment or acceptance of the contaminated soil or contaminated sed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e time frames specified in the VCA or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Interim Source Removal Report submitted pursuant to the criteria of paragraph 62-782.500(7)(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Interim Source Removal Report does not conform with the applicable Interim Source Removal criteria pursuant to paragraph 62-782.500(7)(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Interim Source Removal Report is incomplete in any respect, or is insufficient to satisfy the criteria of paragraph 62</w:t>
        <w:noBreakHyphen/>
        <w:t>782.500(7)(a), F.A.C., the Department shall inform the PRSR pursuant to subparagraph 62</w:t>
        <w:noBreakHyphen/>
        <w:t>782.500(7)(b)2., F.A.C., and the PRSR shall submit to the Department for review two copies of an Interim Source Removal Report that addresses the deficiencies within 60 days after receipt of the notice, pursuant to the V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interim source removal is performed after submittal of the Site Assessment Report, the PRSR shall submit to the Department for review two copies of a Site Assessment Report Addendum that updates the Site Assessment Report by summarizing the interim source removal activities and all sampling results obtained after submittal of the Site Assessment Report, and that includes a recommendation pursuant to paragraph 62</w:t>
        <w:noBreakHyphen/>
        <w:t>782.600(8)(b),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9) FS. Law Implemented 376.3078(4), (9)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