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2.600 Site Assess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cause site assessment may have already been completed at a site, a PRSR may choose to submit the associated assessment documents as its Site Assessment Report pursuant to subsection 62-782.600(8), F.A.C., for review by the Department. If site assessment work is necessary to define the nature and extent of contamination at a site, the site assessment shall be completed in accordance with the time frames specified in the VCA or in Rule 62-782.7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facilitate the site assessment process, the PRSR may have discussions with the Department at various points to establish applicable exposure factors and the proposed remedial strategy for the site, and risk management and site assessment options based on the current and projected land use(s) a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bjectives of the site assessment shall be the follow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evaluate the current exposure and potential risk of exposure to humans and the environment, including multiple pathways of exposure. The physical, chemical, and biological characteristics of each contaminant and the individual site characteristics shall be considered. The individual site characteristic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urrent and projected use of the affected groundwater and surface water in the vicinity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urrent and projected land use of the area affected by the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posed human population and ecological receptors including the presence of threatened or endangered species (flora and fauna). A general literature review and analysis based on site</w:t>
        <w:noBreakHyphen/>
        <w:t>specific conditions may be 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ocation of the p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gree and extent of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ate and direction of migration of the p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pparent or potential rate of degradation of contaminants through natural attenu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otential for further migration in relation to the source property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determine whether contamination is present and the types of contaminants present, and to determine the horizontal and vertical extent of contamination in every medium found to be contaminated (for soil in the unsaturated zone, to the more stringent of the direct exposure residential CTLs and the applicable leachability-based soil CTLs provided in Chapter 62-777, F.A.C., Table II; and for groundwater, to the groundwater CTLs or to the surface water CTLs provided in Chapter 62-777, F.A.C., Table I,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determine or confirm the origin(s) of the source(s) of contamination, if technologically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determine the background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establish the horizontal extent and thickness of free product, if technologically feasible. If the soil concentration of a contaminant is above its soil saturation concentration (Csat), free product may be present. (Refer to the technical report referenced in subsection 62-782.100(2), F.A.C., for the development of soil CTLs based on Cs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determine whether source removal, in addition to any interim source removal already performed in accordance with Rule 62-782.500, F.A.C., is war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describe relevant geologic and hydrogeologic characteristics that influence migration and transport of contaminants at the site, unless the site meets the No Further Action criteria in subsection 62-782.68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describe the lithology and horizontal and vertical continuity of units, such as the presence of karst features, bedrock, native soil and fill material, in the areas affected and expected to be affected by the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identify the aquifer or aquifers and confining units affected and expected to be affected by the discharge(s) and to determine the groundwater classification, hydraulic conductivity, transmissivity and storativity of the aquifer or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identify and characterize any perched zone(s), if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determine the rate and direction of groundwater flow (at all affected depths, as appropriate), to determine the extent of water table fluctuation, to evaluate the potential effect of seasonal variations on the rate and direction of groundwater flow, to determine the hydraulic interaction between groundwater and any surface water within the vicinity of the site, and to determine whether there are any tidal effects in sites located near marine surface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determine other mechanisms of transport of contaminants in the immediate vicinity of the site, including rate and direction of movement of contaminants in sewer lines, subsurface utility conduits or vaults, soil and surface water,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o determine by means of a well survey whether any public water supply wells, as defined in Chapter 62</w:t>
        <w:noBreakHyphen/>
        <w:t>550, F.A.C., are present within a 1/2 mile radius of the site, whether the site is located within the regulated wellhead protection zone of a public water supply well or well field, and whether any private water supply wells (including potable, irrigation, and industrial wells) are present within a 1/4 mile radius of the site, unless the site meets the No Further Action criteria of subsection 62-782.680(1), F.A.C. If contamination beyond the boundaries of the property at which site rehabilitation was initiated pursuant to this chapter is discovered at any time, within 60 days of such discovery the PRSR shall conduct the well survey pursuant to paragraph 62</w:t>
        <w:noBreakHyphen/>
        <w:t>782.600(5)(n), F.A.C., and submit a report to the Department and to the County Health Department that provides the results of the well survey in accordance with the requirements of subparagraphs 62-782.600(8)(a)10. and 62-782.600(8)(a)11., F.A.C., and that provides the results of any required sampling pursuant to paragraph 62</w:t>
        <w:noBreakHyphen/>
        <w:t>782.600(5)(o), F.A.C., based on the results of the well survey. These results shall include a listing of the sampled wells, the rationale for their selection, the contaminants analyzed, and the analytical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determine whether any surface water will be exposed to contamination that migrates beyond the boundaries of the property at which site rehabilitation was initiat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o report any off-site activities (for example, dewatering, active remediation, or flood control pumping) in the immediate vicinity of the site that may have an effect on the groundwater flow at the site, unless the site meets the No Further Action criteria in subsection 62-782.680(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o facilitate the selection of a remediation strategy for the site that is protective of human health and the environment, and considers the proposed property uses, identifies risks posed by the contamination based on the proposed use and describes how those risks will be managed unless No Further Action is deemed appropriate under the provisions of subsection 62-782.68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nalyses for contaminants in surface water, groundwater, soil and sediment samples, as applicable, shall be performed using the appropriate analytical procedures referenced or listed in Chapter 62-160, F.A.C. The initial analyses of contaminants, including their reaction and degradation products, shall be based on the site history and the contaminants of concern listed in Table A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ite assessment shall include tasks that are necessary to achieve objectives described in subsection 62-782.600(3), F.A.C., and may include the following,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 of geophysical equipment such as magnetometers, ground penetrating radar or metal detectors to detect storage tan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e of borehole geophysical equipment and methods to determine geologic and hydrogeologic characteristics of affected and potentially affected hydrogeologic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mpling of soil from the unsaturated zone for the following criteria,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priate laboratory analyses to determine the degree and extent of soil contamination and, as applicable, the background concentrations. Soil samples shall be collected from a sufficient number of locations in the unsaturated zone based on the horizontal and vertical extent of contamination. Samples shall be collected at two-foot intervals unless the sampling intervals are adjusted, as necessary, to account for factors such as discrete variations in the lithology, the point of discharge, and the chemical and physical properties of the contaminants. If a surficial discharge of metals or semi-volatile organic compounds is known or suspected, the sampling intervals shall be as follows: land surface to six inches, six inches to two feet, and two-foot intervals thereafter. If the 95% Upper Confidence Limit (UCL) approach pursuant to subparagraphs 62</w:t>
        <w:noBreakHyphen/>
        <w:t>782.680(1)(b)1., 62</w:t>
        <w:noBreakHyphen/>
        <w:t>782.680(2)(b)1., and 62</w:t>
        <w:noBreakHyphen/>
        <w:t>782.680(3)(b)1., F.A.C., is utilized, a number of soil samples shall be collected from different strata of the unsaturated zone sufficient to identify the area(s) of the highest contaminant concentrations and to allow the calculation of an exposure unit average concentration. (Refer to the technical report referenced in subsection 62</w:t>
        <w:noBreakHyphen/>
        <w:t>782.100(2), F.A.C., for gui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asurement of appropriate soil properties such as texture, pH, moisture content, dry bulk density, organic carbon content, and infiltration rate, using the test methods specified in Chapter 62</w:t>
        <w:noBreakHyphen/>
        <w:t>777, F.A.C., Table III for the development of alternative soil CTLs, in accordance with the technical report referenced in subsection 62</w:t>
        <w:noBreakHyphen/>
        <w:t>782.100(2), F.A.C. Measurements must be performed on soil from within the contaminated area when feasible. Otherwise, measurements may be performed on soil from an alternative location that has equivalent soi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ractionation laboratory analyses of TRPHs to determine if the site</w:t>
        <w:noBreakHyphen/>
        <w:t>specific concentrations of the TRPH fractions exceed the soil CTLs of the TRPH fractions developed using one of the sub</w:t>
        <w:noBreakHyphen/>
        <w:t>classification methodologies described in Appendix C of the technical report referenced in subsection 62</w:t>
        <w:noBreakHyphen/>
        <w:t>782.100(2), F.A.C. Fractionation and FL</w:t>
        <w:noBreakHyphen/>
        <w:t>PRO analyses of TRPHs shall be performed on sub</w:t>
        <w:noBreakHyphen/>
        <w:t>samples from at least one grab soil sample collected from each source area that exceeds the applicable default soil CTLs for TRPHs specified in Chapter 62</w:t>
        <w:noBreakHyphen/>
        <w:t>777, F.A.C., Table II, or alternative soil CTLs for TRPHs established pursuant to Rule 62</w:t>
        <w:noBreakHyphen/>
        <w:t>782.680, F.A.C., with the actual number of samples based on the horizontal and vertical extent of contamination and the site</w:t>
        <w:noBreakHyphen/>
        <w:t>specific strati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rect leachability testing by USEPA Test Method 1312, Synthetic Precipitation Leaching Procedure (SPLP) extraction, or USEPA Test Method 1311, Toxicity Characteristic Leaching Procedure (TCLP) extraction if the contamination is derived from used oil or similar petroleum products, followed by the appropriate analyses of the leachate. Leachability and total soil concentration soil analysis for the appropriate laboratory analyses shall be performed on sub</w:t>
        <w:noBreakHyphen/>
        <w:t>samples from at least one grab soil sample collected from each source area that exceeds the applicable leachability</w:t>
        <w:noBreakHyphen/>
        <w:t>based soil CTLs specified in subparagraph 62</w:t>
        <w:noBreakHyphen/>
        <w:t>782.680(1)(b)2., F.A.C., or established pursuant to subparagraphs 62</w:t>
        <w:noBreakHyphen/>
        <w:t>782.680(2)(b)2. or 62</w:t>
        <w:noBreakHyphen/>
        <w:t>782.680(3)(b)2., F.A.C., with the actual number of samples based on the horizontal and vertical extent of contamination and the site-specific stratigraph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zardous waste characterization by USEPA Test Method 1311, TCLP extraction followed by the appropriate analysis of the leachate, if the information indicates that the soil has the potential to be a hazardous waste (and the contamination does not result solely from manufactured gas plant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ampling of undisturbed soil above and below the water table using hand augers, hollow stem augers with split spoons or Shelby tubes, direct push technology, or other available technologies, to obtain information on site stratigraphy and non-aqueous phase liquids entrapped below the water table, to determine geotechnical parameters and vertical hydraulic conductivity of confining or semi</w:t>
        <w:noBreakHyphen/>
        <w:t>confining zones, and to assess the appropriateness of natural attenuation with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se of fracture trace analysis to discover linear zones in which discrete flow could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se of field soil screening techniques, which shall be demonstrated to be appropriate for the site conditions and the physical and chemical characteristics of the contaminants, to determine the optimal locations for collection of samples for laboratory analyses. These analyses shall be performed on a minimum of three grab samples with high, medium, and low screening results. These analyses shall be performed per source area and per sampling event, except that only one representative sample collected from the area most likely to be contaminated shall be sufficient if the field screening results indicate that contaminated soil is not present. The actual number of laboratory samples shall be based on the horizontal and vertical extent of contamination and the degree of correlation between field soil screening and laboratory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se of piezometers or monitoring wells to determine the frequency of occurrence, horizontal and vertical extent, and thickness of fre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se of monitoring wells, piezometers, or other sampling and measurement techniques to obtain a three-dimensional evaluation of the source of contamination, of the migration of contaminants below the water table, of groundwater flow, and of relevant hydrologic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se of piezometers or monitoring wells to determine horizontal direction(s) of groundwater flow and horizontal and vertical hydraulic gradients, as applicable (groundwater level measurements shall be made within a 24</w:t>
        <w:noBreakHyphen/>
        <w:t>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urvey of every top-of-casing to either the National Geodetic Vertical Datum (NGVD) of 1929 or to the North American Vertical Datum (NAVD) of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Use of field screening techniques (for example, use of temporary wells, piezometers, or direct push technology to obtain groundwater samples for on-site analyses using gas chromatography) to optimize monitoring wel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ampling of monitoring wells for the appropriate laboratory analyses, with the most recent sampling of representative monitoring wells having occurred no more than 270 days prior to Site Assessment Report submittal, to determine the degree and extent of groundwater contamination and the background concentrations, if applicable, such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rill cuttings and drilling mud generated during monitoring well installation shall be handled and disposed of in such a manner that contamination is not spread into previously uncontaminated media or less contaminated media. Authorization or receipt of approval under Rule 62-782.600, F.A.C., does not relieve the PRSR from the obligation to comply with other Department rules (for example, Chapters 62-701, 62-730, 62-770, 62-780, and 62-785, F.A.C.) for product recovery, product disposal, groundwater recovery, or the handling, storage, disposal or treatment of contaminated media. (Refer to the contamination media guidelines referenced in subsection 62</w:t>
        <w:noBreakHyphen/>
        <w:t>782.100(6), F.A.C., for guidance.) PRSRs are advised that other federal or local requirements may apply to these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velopment water and purge water shall be handled and disposed of in such a manner that contamination is not spread into previously uncontaminated media. Authorization or receipt of approval under Rule 62-782.600, F.A.C., does not relieve the PRSR from the obligation to comply with other Department rules (for example, Chapters 62-701, 62-730, 62-770, 62-780 and 62-785, F.A.C.) for product recovery, product disposal groundwater recovery, or the handling, storage, disposal, or treatment of contaminated media (refer to the contamination media guidelines referenced in subsection 62</w:t>
        <w:noBreakHyphen/>
        <w:t>782.100(6), F.A.C., for guidance). PRSRs are advised that other federal or local requirements may apply to these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 interim source removal was performed and No Further Action pursuant to subsection 62</w:t>
        <w:noBreakHyphen/>
        <w:t>782.680(1), F.A.C., will be recommended, one of the following criteria shall be met pursuant to Rule 62</w:t>
        <w:noBreakHyphen/>
        <w:t>782.6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groundwater contamination was present prior to the interim source removal, groundwater concentrations shall meet the No Further Action criteria of subsection 62</w:t>
        <w:noBreakHyphen/>
        <w:t>782.680(1), F.A.C., for at least two consecutive sampling events of representative monitoring wells, performed a minimum of three months apa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contamination was only present in the unsaturated zone prior to the interim source removal, groundwater concentrations shall meet the No Further Action criteria of subsection 62</w:t>
        <w:noBreakHyphen/>
        <w:t>782.680(1), F.A.C., during only one sampling event of representative monitoring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ampling of surface water and sediment for the appropriate laboratory analyses to determine the degree and extent of surface water and sediment contamination and the background concentration,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nspection of public records (such as those at the local Department of Health office, at the appropriate Water Management District office, and at local municipalities) and performance of a field reconnaissance, as appropriate, to locate all water supply wells (including potable, irrigation and industrial wells) pursuant to paragraph 62-782.600(3)(h), F.A.C., and injection wells or drainage wells as defined in Chapter 62-5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If the possibility exists that the contamination may have affected public or private water supply wells, sampling of the well or wells for the appropriate laboratory analyses, with the consent of the owner(s), to determine whether any contamination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Use of available and appropriate literature in conjunction with site-specific lithologic logs to identify aquifers present beneath the site. An analysis for Total Dissolved Solids shall be used if the PRSR chooses to demonstrate that the natural background quality of the groundwater on-site would allow it to be classified as an area of G-III ground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erformance of tests to determine aquifer characteristics, if appropriate, on different strata of the surficial aquifer or of different aquifers, if applicable, using water-table monitoring wells, intermediate depth monitoring wells, and vertical extent monitoring wells. Performance of a pumping test may be deferred until the Remedial Action Plan phase if groundwater extraction is proposed pursuant to the provisions of Rule 62-782.700, F.A.C. If a pumping test is performed within the plume, at least two samples of the groundwater withdrawn during the test shall be collected and analyzed for the appropriate contaminants and physical properties (for example, Hardness, Iron, Total Dissolved Solids and Total Suspended Solids) that may affect the treatment system and disposal options. At a minimum, one sample shall be collected at the mid-point of the pumping test and one at the end of the pumping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Review of historical land use records and existing aerial photographs to determine past uses of the property(ies) and location(s) of previous storage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Establishment of the parameters or exposure assumptions that will be used to develop the alternative CTLs pursuant to Rule 62-782.650, F.A.C., if the PRSR chooses this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re is no historical evidence of certain contaminants being used within the site and if initial testing of representative monitoring well(s), performed pursuant to subsections 62-782.600(4) and 62-782.600(5), F.A.C., does not indicate the presence of any contaminants within a specific analytical procedure, or indicates that the presence of a contaminant is due to a background concentration, subsequent testing at the site need not include that analyt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ithin the time frames specified in the VCA or Rule 62</w:t>
        <w:noBreakHyphen/>
        <w:t>782.790, F.A.C., the PRSR shall submit to the Department for review two copies of a Site Assessment Report (that may reference previously submitte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Site Assessment Repor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mmarize all tasks that were completed pursuant to subsections 62-782.600(3), (4) and (5), F.A.C., and summarize the results obtained. All maps shall indicate the North direction, be drawn to scale, and include a graphical representation of the scale used. The following shall be included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tailed summary of site history and operatio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dentification of present real property and facility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scription of past and present operations, including those that involve the storage, treatment, use, disposal, processing, or manufacture of materials that may be potential contaminant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scription of all known products used or manufactured and of all by-products and wastes (including waste constituents) generated during the lif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ummary of current and past environmental permits and enforcement a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ummary of known spills or releases of materials, including permitted releases, that may be potential contaminant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portion of the most recent USGS topographic map(s), including quadrangle name and scale with contour interval(s) labeled, that clearly identifies the site in relation to the surround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vicinity map that shows pertinent features, such as local drainage features, land cover, property boundaries, supply wells, and particularly, any potential sources of contamination identified during the assessment. If the subject site meets the No Further Action criteria of subsection 62-782.680(1), F.A.C., a vicinity map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e or more scaled site maps that shows all pertinent surface, subsurface features such as buildings, utilities, sewers, floor drains, drain lines, above and underground structures, and storage areas present in the immediate vicinity of the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tails of any preliminary assessment or interim source removal activities performed at the site, such as free product recovery, groundwater recovery, contaminated soil removal, and contaminated sediment removal (summarized in graphical and tabula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ata and calculations used to determine the top-of-casing elevations and the accuracy of the survey performed in accordance with paragraph 62-782.600(5)(j),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ables that list the top-of-casing elevations, screened intervals, depths to groundwater, water-level elevations obtained at least twice, at least one month apart, and the dates the data wer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caled site maps that illustrate the water-level elevations calculated at each monitoring well, piezometer, and staff gauge where surface water is a concern, and depicting the estimated elevation contours and an interpretation of groundwater flow direction. If different strata of the same aquifer, or if different aquifers, are affected, separate figures shall be submitted for each date on which measurements were recorded, depicting flow in each stratum or aquifer. If the site’s groundwater is tidally-influenced, separate figures shall be submitted depicting flow at high and low tide. If the site is known to be affected by seasonal groundwater variations, separate figures should be submitted depicting the seasonal changes in the groundwater flow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table that summarizes the use and well construction details, if available, and locational information (i.e., the nearest street address, if available, or latitude and longitude coordinates, if the street address is not available), of all the water supply wells identified during the well survey performed pursuant to paragraph 62-782.600(3)(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map that shows the approximate location(s) of the water supply well(s) identified during the well survey performed pursuant to paragraph 62-782.600(3)(h), F.A.C., in relation to the sub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results from slug tests performed on a minimum of three monitoring wells, or from a pumping test in each affected aquifer zone monitored, to determine aquifer properties, and including a description of methods used, assumptions made, field data and calculations, unless the site meets the No Further Action criteria of subsection 62-782.68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result of a calculation of horizontal groundwater flow velocity (v) for the site, using the formula v=KI/n, where K is the average horizontal hydraulic conductivity, I is the average horizontal hydraulic gradient, and n is the estimated effective soil porosity, unless the site meets the No Further Action criteria of subsection 62-782.68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result of a calculation of vertical groundwater flow velocity (v) for the site, using the formula v=KI/n, where K is the average vertical hydraulic conductivity of a confining or semi</w:t>
        <w:noBreakHyphen/>
        <w:t>confining zone, I is the average vertical hydraulic gradient, and n is the estimated effective soil porosity, unless the site meets the No Further Action criteria of subsection 62</w:t>
        <w:noBreakHyphen/>
        <w:t>782.68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 description of any geophysical methods used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 description of the site-specific stratigraphy, based on the lithologic logs prepared during soil assessment monitoring well installation and on standard penetration test borings (including composition, thickness, and continuity of various lithologic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At least two cross-sections relative to NGVD of 1929 or NAVD of 1988 that illustrate the site-specific stratigraphy and approximate concentrations of applicable contamin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etails of any other assessment methodology used at the site, including any field screening techniques and measures of biological activity (for example, dissolved oxygen or nutrient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 table that summarizes the field soil screening results obtained at each sampling location and depth, as well as a summary of the results of any laboratory analyses performed and a listing of the date(s) the work wa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One or more scaled site maps that show all soil sampling locations for field screening or laboratory analyses and illustrating the horizontal and vertical extent of unsaturated zone soil contamination when soil contamination is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Piezometer, monitoring well and recovery well construction details and construction diagrams, including methods and materials, field sampling data sheets, lithologic logs, and methods and volumes of groundwater removed during wel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A description of the treatment or proper disposal methods of any investigation-derived waste generated during the assessment phase and any documentation confirming the proper treatment or disposal of the wast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A table that is updated any time additional piezometers, monitoring wells, or recovery wells are installed and that summarizes the well construction details (including the top-of-casing elevation referenced to NGVD of 1929 or NAVD of 1988, depth of the top of the screen below land surface, total depth and screen length, and ground surface elevation referenced to NGVD of 1929 or NAVD of 1988) of all monitoring wells (including storage tank compliance wells or other compliance wells required by permit), piezometers, and recovery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A current table that summarizes free product thickness measured, volumes recovered, and date(s) measurements were recorded,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A scaled site map that shows the estimated horizontal extent of fre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All applicable information required by subsection 62-782.3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Separate tables by media (soil, sediment, groundwater, and surface water) that list all contaminants detected, their corresponding CTLs and the basis or reason for any alternative CTLs, detection limits achieved for non</w:t>
        <w:noBreakHyphen/>
        <w:t>detected analytes, and analyses performed, and summarize all available analytical resul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One or more scaled site maps that show(s) any areas excavated and all groundwater and surface water sampling locations, and that illustrate(s) the degree and extent of groundwater and surface water contamination using sufficient isoconcentration lines to help identify source area(s) as well as the extent of the plu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mmarize conclusions regarding site assessment objectives outlined in subsection 62-782.600(3), F.A.C., and include one of the following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No Further Action Proposal without institutional controls or without institutional and engineering controls shall be included if the site meets the applicable No Further Action criteria of subsection 62-782.680(1), F.A.C., or a No Further Action Proposal with institutional controls or both institutional and engineering controls may be included if the site meets the applicable No Further Action criteria in subsection 62-782.680(2) or 62-782.68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Natural Attenuation with Monitoring Plan may be included if the site meets the Natural Attenuation with Monitoring criteria of Rule 62-782.6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isk Assessment work plan or a recommendation to prepare a Risk Assessment shall be included if the PRSR chooses to justify alternative CTLs using risk assessment studies demonstrating that human health, public safety, and the environment are protected to at least the same degree provided by the CTLs referenced in this chapter. The work plan shall include a schedule for completion of a risk assessment and documentation adequate to support the request to do one or more of the task elements of subsection 62</w:t>
        <w:noBreakHyphen/>
        <w:t>782.650(1), F.A.C., and shall specify the parameters or exposure assumptions that will be used to develop the alternative CTLs pursuant to Rule 62</w:t>
        <w:noBreakHyphen/>
        <w:t>782.65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commendation to prepare a Remedial Action Plan pursuant to Rule 62-782.700, F.A.C., shall be included, unless a recommendation pursuant to subparagraph 62</w:t>
        <w:noBreakHyphen/>
        <w:t>782.600(8)(b)1., 62</w:t>
        <w:noBreakHyphen/>
        <w:t>782.600(8)(b)2., or 62</w:t>
        <w:noBreakHyphen/>
        <w:t>782.600(8)(b)3., F.A.C., is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ithin the time frames specified in the VCA or in Rule 62-782.790, F.A.C.,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PRSR with written approval of the Site Assessment Re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No Further Action Proposal is approved, with a Site Rehabilitation Completion Order as referenced in subsection 62</w:t>
        <w:noBreakHyphen/>
        <w:t>782.68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Natural Attenuation with Monitoring Plan is approved, with a Natural Attenuation with Monitoring Plan Approval as referenced in paragraph 62</w:t>
        <w:noBreakHyphen/>
        <w:t>782.690(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Risk Assessment work plan or the recommendation to prepare a Risk Assessment is approved, with a written notification that the Risk Assessment shall be prepared pursuant to Rule 62</w:t>
        <w:noBreakHyphen/>
        <w:t>782.65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recommendation to prepare a Remedial Action Plan is approved, with a written notification that the Remedial Action Plan shall be prepared pursuant to Rule 62</w:t>
        <w:noBreakHyphen/>
        <w:t>782.70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PRSR in writing, st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ason(s) why the Site Assessment Report does not contain information adequate to support the conclusions regarding the applicable site assessment objectives outlined in subsection 62-782.600(3),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ason(s) why the proposal, plan, or recommendation submitted pursuant to paragraph 62-782.600(8)(b), F.A.C., is not supported by the applicabl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f the Site Assessment Report is incomplete in any respect, or is insufficient to satisfy the objectives of subsection 62</w:t>
        <w:noBreakHyphen/>
        <w:t>782.600(3), F.A.C., the Department shall inform the PRSR pursuant to paragraph 62</w:t>
        <w:noBreakHyphen/>
        <w:t>782.600(9)(b), F.A.C., and the PRSR shall submit to the Department for review two copies of a Site Assessment Report Addendum that addresses the deficiencies within 60 days after receipt of the notice, pursuant to the VC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8(4) FS. Law Implemented 376.3078(4) FS. History–New 8-5-99, Amended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3:00Z</dcterms:created>
  <dc:creator>Feng Xiao</dc:creator>
  <dc:description/>
  <cp:keywords/>
  <dc:language>en-US</dc:language>
  <cp:lastModifiedBy>Feng Xiao</cp:lastModifiedBy>
  <dcterms:modified xsi:type="dcterms:W3CDTF">2006-09-26T01:03:00Z</dcterms:modified>
  <cp:revision>2</cp:revision>
  <dc:subject/>
  <dc:title>CHAPTER 62-782 DRYCLEANING SOLVENT CLEANUP CRITERIA</dc:title>
</cp:coreProperties>
</file>