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scribed Forms for Training and Certific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s of Study and Vocational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. If state office buildings are closed to the public at the time of this hearing due to the COVID-19 outbreak, the hearing will take place via conference call and the phone number and other instructions will be posted on the Department’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 and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0:00Z</dcterms:created>
  <dc:creator>Kerce, Whitley L.</dc:creator>
  <dc:description/>
  <cp:keywords/>
  <dc:language>en-US</dc:language>
  <cp:lastModifiedBy>Brown, Cari L.</cp:lastModifiedBy>
  <dcterms:modified xsi:type="dcterms:W3CDTF">2020-05-05T15:30:00Z</dcterms:modified>
  <cp:revision>2</cp:revision>
  <dc:subject/>
  <dc:title/>
</cp:coreProperties>
</file>