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10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mate Grievances - General Polic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103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sons for Return of Grievance or Appeal Without Proces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s Jeffrey Sundwall, DC# 829113 and Michael Davis, DC# 709457. The petition seeks the agency's opinion as to the applicability of paragraphs 33-103.001(4)(a) and 33-103.014(1)(v), Florida Administrative Code. as it applies to the petition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to resolve a controversy or answer questions or doubts regarding the interpretation and application of the above-referenced rules as they relate to the Department’s rule on inmate grievances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Betty Renfroe, 501 South Calhoun Street, Tallahassee, Florida 32399, betty.renfroe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1" TargetMode="External"/><Relationship Id="rId4" Type="http://schemas.openxmlformats.org/officeDocument/2006/relationships/hyperlink" Target="https://www.flrules.org/gateway/ruleNo.asp?id=33-103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5:00Z</dcterms:created>
  <dc:creator>Kerce, Whitley L.</dc:creator>
  <dc:description/>
  <cp:keywords/>
  <dc:language>en-US</dc:language>
  <cp:lastModifiedBy>Brown, Cari L.</cp:lastModifiedBy>
  <dcterms:modified xsi:type="dcterms:W3CDTF">2020-05-05T15:35:00Z</dcterms:modified>
  <cp:revision>3</cp:revision>
  <dc:subject/>
  <dc:title/>
</cp:coreProperties>
</file>