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3, 2020, 9:00 a.m.</w:t>
      </w:r>
    </w:p>
    <w:p>
      <w:pPr>
        <w:pStyle w:val="Normal"/>
        <w:spacing w:lineRule="auto" w:line="264" w:before="0" w:after="0"/>
        <w:jc w:val="both"/>
        <w:rPr/>
      </w:pPr>
      <w:r>
        <w:rPr>
          <w:rFonts w:eastAsia="Times New Roman" w:cs="Times New Roman" w:ascii="Times New Roman" w:hAnsi="Times New Roman"/>
          <w:sz w:val="20"/>
          <w:szCs w:val="20"/>
        </w:rPr>
        <w:t>PLACE: 1(888)220-8451, Confirmation code 6979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the approval of the April 1, 2020 meeting minutes. Updates will be provided by Superintendent Grego on behalf of the Florida Association of District School Superintendents and President Murdaugh on behalf of the Council of Presidents. Additional items for consideration include action relating to the following: New Rule 6A-1.0017, F.A.C., School Environmental Safety Incident Reporting (SESIR); Amendment to Rule 6A-10.02413, F.A.C., Civic Literacy Competency; New Rule 6A-1.00141, F.A.C., Florida Education Identifier Assignment and Requirements; New Rule 6A-4.0010, F.A.C., Continuing Education and Inservice Training Materials for Youth Suicide Awareness and Prevention and Criteria for Suicide Prevention Certified Schools; Amendment to Rule 6A-4.0172, F.A.C., Specialization Requirements for Certification in the Area of Deaf or Hard of Hearing (Grades K-12) – Academic Class; Amendment to Rule 6A-6.0571, F.A.C., Career and Technical Education and Adult General Education Standards and Industry-Driven Benchmarks; Amendment to Rule 6A-6.0573, F.A.C., Industry Certification Process; Amendment to Rule 6A-10.0401, F.A.C., Gold Standard Career Pathways Articulation Agreements; Amendment 5 of Contract between the State Board of Education and SEED School of Miami, Inc.; and Amendment to Rules 6M-4.200, F.A.C., School Readiness Eligibility Provisions and 6M-4.208, F.A.C., Documenting Eligibility for the School Readiness Progra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3:00Z</dcterms:created>
  <dc:creator>Kerce, Whitley L.</dc:creator>
  <dc:description/>
  <cp:keywords/>
  <dc:language>en-US</dc:language>
  <cp:lastModifiedBy>Kerce, Whitley L.</cp:lastModifiedBy>
  <dcterms:modified xsi:type="dcterms:W3CDTF">2020-05-05T14:33:00Z</dcterms:modified>
  <cp:revision>2</cp:revision>
  <dc:subject/>
  <dc:title/>
</cp:coreProperties>
</file>