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truction Industry Licensing Board hereby gives notice: that on March 20, 2020, an Order was filed on the Petition for Variance or Waiver. The Petition was filed by Alejandro Mejia. Petitioner sought a variance or waiver of Rule 61G4-16.009, Florida Administrative Code, that requires that candidate must pass all tests within four years of the first attempt; after which time all past test scores of the candidate shall be considered invalid and he or she shall be required to take all parts of the test as specified in Rule 61G4-16.001,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 45, No. 12, on January 17, 2020, in the Florida Administrative Register. The Board, denied the Petition for Variance or Waiver, finding that Petitioner failed to demonstrate a substantial hardship; failed to demonstrate that application of the rule would violate the principles of fairness; and failed to demonstrate that the purpose of the underlying statute had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57:00Z</dcterms:created>
  <dc:creator>Kerce, Whitley L.</dc:creator>
  <dc:description/>
  <cp:keywords/>
  <dc:language>en-US</dc:language>
  <cp:lastModifiedBy>Kerce, Whitley L.</cp:lastModifiedBy>
  <dcterms:modified xsi:type="dcterms:W3CDTF">2020-05-06T13:57:00Z</dcterms:modified>
  <cp:revision>2</cp:revision>
  <dc:subject/>
  <dc:title/>
</cp:coreProperties>
</file>