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2.700 Active Remed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conditions at a site do not satisfy the criteria for No Further Action under Rule 62</w:t>
        <w:noBreakHyphen/>
        <w:t>782.680, F.A.C., or Natural Attenuation with Monitoring under Rule 62</w:t>
        <w:noBreakHyphen/>
        <w:t>782.690, F.A.C., the PRSR shall prepare and submit two copies of a Remedial Action Plan to the Department for review within the time frames specified in the VCA. The Remedial Action Plan shall be prepared pursuant to this section and shall contain all of the information required herein. The objective of the active remediation shall be to meet the applicable No Further Action criteria of Rule 62-782.680, F.A.C., or the Natural Attenuation with Monitoring criteria in Rule 62-782.690, F.A.C. The Remedial Action Plan shall provide a design that addresses cleanup of all soil, sediment, groundwater, or surface water found to be contaminated as a result of the discharge of drycleaning solvents for which the PRSR is conducting sit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performing any pilot study, a Pilot Study Work Plan shall be submitted by the PRSR to the Department for review in accordance with the time frames specified in the VCA or in Rule 62-782.790, F.A.C., to determine the need for any applicable Department permits or authorizations (for example, underground injection control, National Pollutant Discharge Elimination System, or air emissions) and to ensure that human health and the environment are adequately protected. Within the time frames specified in the VCA or in Rule 62-782.790, F.A.C.,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SR with written approval of the Pilot Study Work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SR in writing, stating the reason(s) why the Pilot Study Work Plan does not contain information adequate to support the conclusion that the pilot study will comply with all applicable requirements in subsection 62-782.7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medial Action Pla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lude all information required by subsection 62-782.3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mmarize the Site Assessment Report conclusions and any additional data obtained since its submittal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groundwater contamination is present, include results from a round of groundwater sampling and analyses from a number of monitoring wells adequate to determine the highest concentrations of contaminants, to verify the horizontal and vertical extent of the plume, and to provide design data for the Remedial Action Plan. If the latest analytical data were obtained greater than 270 days prior to the submittal of the Remedial Action Plan then a confirmatory round of sampling and analyses is required. If the results from the confirmatory round of sampling contradict earlier results, then the applicable site assessment tasks specified in Rule 62-782.600, F.A.C., shall be performed to evaluate current sit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plain the rationale for the active remediation method selected, which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ults from any pilot studies or bench t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ults of an evaluation of remedial alternatives, and a discussion of why other remedial alternatives considered were rejected, bas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ong term and short term human health and environmental ef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lementability, which may include ease of construction, site access, and necessity fo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ration and mainten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a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stimated time required to achieve cleanup;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st-effectiveness of installation, operation and maintenance, when compared to other site remediation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clude an evaluation of the known production of breakdown contaminants or by-products resulting from bioremediation, oxidation, or other natural processe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mmarize the operational details of the equipment to be used during active remediation, including,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position of any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pected concentrations of contaminants in the effl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ethod of air emissions treatment and the expected quantities in pounds per day of any contaminants discharged into air as a result of all the on-site active remediation systems. A separate air permit will not be required if the total air emissions from all the on-site remediation equipment system(s) does not exceed 5.5 lbs/day for any single Hazardous Air Pollutant (HAP) or 13.7 pounds per day for total HAPs. For on-site remediation equipment system(s) located at a facility that is a Title V source pursuant to Chapter 62-213, F.A.C., a separate permit under that chapter may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ates of application and concentrations of any in situ chemical or biological enhancement technologies impleme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chedule for maintenance and monitoring of the remedi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groundwater contamination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remedial systems that include groundwater recovery, include a list of contaminants to be monitored in the recovery well(s) and in the effluent from the treatment system (based on the type of treatment employed and disposition of the effluent), the designation of recovery well(s) to be sampled, and a proposal for their sampling frequency. Contaminants that do not exceed the background concentrations or the applicable CTLs in samples from the recovery wells for two consecutive sampling events with a sampling frequency not less than quarterly may be excluded from subsequent monitoring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 a list of contaminants to be monitored, the designation of a representative number of monitoring wells and, if applicable, surface water bodies to be sampled, and a proposal for their sampling frequency adequate to monitor the cleanup progress during active remediation, and the description of the methodology proposed to evaluate the effectiveness and efficiency of the remediation system. The designated wells shall include at least one well located at the downgradient edge of the plume and one well in the area of highest groundwater contamination or directly adjacent to it if the area of highest groundwater contamination is inaccessible (for example, under a structure). For cleanups expected to last greater than two years, wells shall be sampled quarterly for the first year and semiannually thereafter. For cleanups expected to last less than two years, wells shall be sampled quarterly, or at an alternative frequency as proposed in the approved Remedial A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clude a list of contaminants to be monitored and the designation of a representative number of previously contaminated monitoring wells that shall be sampled once a year during active remediation in order to redefine the plume and fully evaluate the effectiveness and efficiency of the remediation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lude the designation of a representative number of monitoring wells, piezometers, and, if applicable, staff gauge locations to collect water-level data each time groundwater samples are colle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vide the details of any proposed treatment or disposition of contaminated soil or sediment. If contaminated soil exists at the site and active remediation does not include treatment or removal of such soil, the Remedial Action Plan shall include a proposal to implement an institutional control or both an institutional and an engineering control, pursuant to subsection 62-782.680(2) or (3), F.A.C., unless only leachability</w:t>
        <w:noBreakHyphen/>
        <w:t>based soil CTLs are exceeded and the site is expected to meet the criteria for Natural Attenuation with Monitoring after active remediation has been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ther requirements to be included in the Remedial Action Plan, if applicable,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acuum extraction systems shall be equipped with a means of air emissions treatment for at least the first 30 days of system operation. Air emissions treatment may be discontinued after the first 30 days of system operation if the total in air emissions from all the on-site remediation equipment system(s) do not exceed 5.5 lbs/day for any single HAP or 13.7 pounds per day for total H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ioventing systems shall be equipped with a means of air emissions treatment unless the Remedial Action Plan design is based on respiration rates and optimum air flow that result in soil remediation primarily by bioremediation with minimal volatilization of hydrocarbons. This objective shall be confirmed by emissions sampling during start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situ air sparging systems shall be designed and operated in conjunction with air emissions treatment system(s) unless the Remedial Action Plan design is based on sparging rates and optimum air flow with minimal volatilization of contaminants. This objective shall be confirmed by emissions sampling during startup. If a vacuum extraction system is used, the vacuum extraction system shall operate at an air flow rate at least 50% greater than the sparging air flow rate, and the vacuum extraction system shall be provided with air emissions control as described in paragraph 62-782.700(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iosparging systems shall be equipped with a means of air emissions control unless the Remedial Action Plan design is based on the optimum air sparging rates that promote biological activity with minimal volatilization of contaminants. This objective shall be confirmed by emissions sampling during start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ulti-phase extraction systems shall be equipped with a means of air emissions treatment for at least the first 30 days of system operation. Air emissions treatment may be discontinued after the first 30 days of system operation if the total air emissions from all the on-site remediation equipment system(s) do not exceed 5.5 lbs/day for any single HAP or 13.7 pounds per day for total HAP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ampling schedule shall be specified for monitoring vacuum extraction systems, in situ sparging, bioremediation, or other in situ means of remediation of soil and ground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medial Action Plan may propose active remediation followed by natural attenuation with monitoring. The active remediation may consist solely of soil remediation, short-term or intermittent groundwater remediation, other remedial enhancements, or combinations of these. The discontinuation of active remediation may be appropriate at any time, depending on the site-specific characteristics and conditions. The Remedial Action Plan shall include a discussion of when the active remediation will be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Remedial Action Plan may propose the use of new and innovative technologies or approaches to meet the No Further Action criteria of Rule 62-782.680, F.A.C., or the Natural Attenuation with Monitoring criteria of Rule 62-782.690, F.A.C. The Remedial Action Plan proposal of innovative technologies or approaches shall include a demonstration that the proposed technology or approach meets the criteria of subsections 62-782.700(1)-(5), F.A.C. These technologies or approaches may include low-cost enhancements to natural attenuation. Natural attenuation with monitoring shall be suspended during the implementation of the enhancement, pursuant to subsection 62</w:t>
        <w:noBreakHyphen/>
        <w:t>782.69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medial action plan summary form [Form 62-782.900(4)] shall be completed and submitted as part of the Remedial Action Plan. The information provided in the remedial action plan summary form shall be resubmitted to be consistent with the final approved Remedial Action Plan, and any subsequent modifications to the approved Remedial Action Plan, and the updated summary form shall be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ithin the time frames specified in the VCA or in Rule 62-782.790, F.A.C.,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SR with a Remedial Action Approval Order approving the Remedial Action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SR in writing, st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ason(s) why the Remedial Action Plan does not contain information adequate to support the conclusion that the active remediation objectives will comply with all applicable requirements in Rule 62-782.7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ason(s) why the proposal or recommendation submitted pursuant to Rule 62-782.700, F.A.C., is not supported by the applicab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the Remedial Action Plan is incomplete in any respect, or is insufficient to satisfy the objectives of subsection 62</w:t>
        <w:noBreakHyphen/>
        <w:t>782.700(4), F.A.C., the Department shall inform the PRSR pursuant to paragraph 62</w:t>
        <w:noBreakHyphen/>
        <w:t>782.700(8)(b), F.A.C., and the PRSR shall submit to the Department for review two copies of a Remedial Action Plan Addendum that address the deficiencies within 60 days after receipt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ior to implementation of the Remedial Action Plan, the PRSR shall obtain all applicable Department permits or authorizations required for site rehabilitation activities (for example, separate permits for underground injection control, National Pollutant Discharge Elimination System, or air emissions), if not included in the Remedial Action Plan approval. PRSRs are advised that other federal or local laws and regulations may apply to thes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Within the time frames specified in the VCA or in Rule 62-782.790, F.A.C., the PRSR shall submit to the Department two copies of engineering drawings (As-Built Drawings). The engineering drawings shall include all construction and equipment design specifications of the installed active remediation system(s) and any operational parameters different from those in the approved Remedial Action Plan. A summary of the system(s) startup activities shall be attached to the engineering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Within the time frames specified in the VCA or in Rule 62-782.790, F.A.C., the operation of the active remediation system(s) shall be initiated unless, after the exercise of reasonable diligence, applicable permits required under subsection 62-782.700(10), F.A.C., have not been obtained. The following shall be collected during active remediation at the specified frequencies and turnaround times, as applicable, unless otherwise provided in the approved Remedial A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level data collected from all designated wells, piezometers, and staff gauge locations each time monitoring wells and recovery wells are sampled (water</w:t>
        <w:noBreakHyphen/>
        <w:t>level measurements shall be made within a 24</w:t>
        <w:noBreakHyphen/>
        <w:t>hour period). If water-level data or operational parameters remain unchanged, the PRSR may propose, pursuant to subsection 62-782.700(15), F.A.C., that the requirement be modified or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tal volume of free product recovered and the thickness and horizontal extent of free product during the reporting period until free product recovery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tal volume of groundwater recovered from each recovery well during each month of the operating period for the first year, and quarterly thereafter or at an alternative frequency as proposed in the approved Remedial A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centrations of applicable contaminants based on analyses performed on the effluent from the treatment system, daily for the first three days with a 24 hour turnaround on analytical results of the samples collected the first two days, weekly for the next three weeks, monthly for the next two months, quarterly for the next two years, and semiannually thereafter or at an alternative frequency as proposed in the approved Remedial A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centrations of applicable contaminants based on analyses performed on the untreated groundwater from the individual recovery well(s), as proposed in the approved Remedial Action Plan, weekly for the first month, monthly for the next two months, quarterly for the next two years and semiannually thereafter or at an alternative frequency as proposed in the approved Remedial Ac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alytical data from all monitoring wells sampled during the remediation year to monitor rehabilitation progress during active remediation, including all applicable information required by subsection 62-782.3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perational parameters for in situ system(s), including measurements of biological, chemical, or physical indicators that will verify radius of influence at representative monitoring locations, weekly for the first month, monthly for the next two months, quarterly for the first two years, and semiannually thereafter. If a demonstration is provided to the Department that operational parameters remain unchanged, the PRSR may propose, pursuant to paragraph 62-782.700(15)(b), F.A.C., that the monitoring be modified or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perational parameters for bioremediation system(s), including measurements of dissolved oxygen at representative monitoring locations; rates of biological, chemical, or nutrient enhancement additions; and any other indicators of biological activity as proposed in the approved Remedial Action Plan; weekly for the first month, monthly for the next two months, and quarterly thereafter, or at an alternative frequency as approved in the Remedial Action Plan. If a demonstration is provided to the Department that operational parameters remain unchanged, the PRSR may propose, pursuant to paragraph 62-782.700(15)(b), F.A.C., that the monitoring be modified or dis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centrations of recovered vapors from a vacuum extraction system and post-treatment air emissions, if air emissions treatment is provided, weekly for the first month, monthly for the next two months, and quarterly thereafter (if applicable air quality standards are not exceeded for two consecutive monthly or quarterly sampling events the PRSR may submit to the Department a proposal for a different sampling frequency; for activated carbon off-gas treatment, additional sampling events may be performed based on the estimated time of breakthrough),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centrations of recovered vapors from individual wells shall be determined using an organic vapor analyzer with a flame ionization detector, or other applicable field detection device, in order to optimize the air flow rate and contaminant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fluent and effluent samples shall be analyzed for contaminants of concern using an appropriate analytical method referenced in the approved Remedial Action Plan and specified in Chapter 62-16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amples shall be collected using appropriate air sampling protocols specified in the approved comprehensive quality assurance plan pursuant to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ercentage of system operation time and the treatment efficiency for all operating treatment systems, including the dates when the site was visited and whether the system was operating upon arrival at the site and upon departure from the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sults of analyses of soil samples taken to verify that the applicable No Further Action criteria of Rule 62-782.680, F.A.C., or the applicable Natural Attenuation criteria of Rule 62-782.690, F.A.C., have been met, based on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both field screening and laboratory results using the most sensitive method for the constituent being analyzed for vacuum extraction systems indicate no detectable concentrations of contaminants in the recovered vap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screening for bioventing parameters indicates that the bioventing is comple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lternative soil CTLs were established pursuant to Rule 62-782.650, F.A.C., when system performance or monitoring using the applicable analytical methods for the appropriate constituents indicate that the alternative soil CTLs have been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uring implementation of the Remedial Action Plan, status reports of remedial action shall be submitted by the PRSR to the Department within the time frames specified in the VCA or in Rule 62-782.790, F.A.C. The Remedial Action Status Report shall contain the following information,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ummary of the data requested in paragraphs 62-782.700(12)(a)-(k),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pplicable information required by subsection 62-782.3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ummary of the estimated mass of contaminants recovered in all phases, including free product, dissolved, and vapor phases, by all on-site remediation equipment, and a comparison to the original estimate of mass of contaminants on-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or more scaled site maps that show groundwater flow direction(s), and the current degree and extent of the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clusions as to the effectiveness of the active remediation for the specified period covered in the statu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ommendations to continue or discontinue the operation of the treatment system(s) or to modify the site rehabili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nnual status report information, summarized on Form 62-782.900(4), summarizing the information from the annual remedial action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If effluent concentrations or air concentrations exceed those in the approved Remedial Action Plan, or plume migration occurs during remediation system startup or during operation of the treatment system(s), corrective actions shall be taken and the Department shall be notified by the PRSR within seven days. If the condition may represent an imminent threat to human health, public safety or the environment, the Department shall be notified within 24 hours. Details of all such incidents shall be included in the status report described in subsection 62-782.7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uring implementation of the Remedial Action Plan, the PRSR may propose and just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pplemental assessment to determine alternative CTLs pursuant to Rule 62-782.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difications to existing treatment or recovery system(s), or modifications or discontinuation of monitoring of operational parameters as outlined in the remedial action status report prepared pursuant to subsection 62-782.7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novative technologies pursuant to subsection 62</w:t>
        <w:noBreakHyphen/>
        <w:t>782.700(6), F.A.C., or other alternative technologies or approach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continuation of active remediation and commencement of Natural Attenuation with Monitoring. The proposal shall include a Natural Attenuation with Monitoring Plan pursuant to subsection 62</w:t>
        <w:noBreakHyphen/>
        <w:t>782.69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Within the time frames specified in the VCA,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SR with written approval of the propos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SR in writing, stating the reason(s) why the proposal does not contain information adequate to comply with applicable requirements of subsection 62</w:t>
        <w:noBreakHyphen/>
        <w:t>782.7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If the proposal is incomplete in any respect, or is insufficient to satisfy the applicable requirements of subsection 62</w:t>
        <w:noBreakHyphen/>
        <w:t>782.700(15), F.A.C., the Department shall inform the PRSR pursuant to paragraph 62</w:t>
        <w:noBreakHyphen/>
        <w:t>782.700(16)(b), F.A.C., and the PRSR shall submit to the Department for review two copies of a revised Natural Attenuation with Monitoring Plan or other proposal identified in paragraphs 62</w:t>
        <w:noBreakHyphen/>
        <w:t>782.700(15)(a)</w:t>
        <w:noBreakHyphen/>
        <w:t>(c), F.A.C., that addresses the deficiencies, within 60 days after receipt of the notice pursuant to the VCA. If the deficiencies are not timely corrected, or cannot be corrected, the PRSR shall continue the implementation of the approved Remedial Action Plan within 30 days after receipt of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ctive remediation shall be deemed complete when the No Further Action criteria of subsection 62-782.680(1), F.A.C., have been met or deemed complete or when the No Further Action criteria of subsection 62-782.680(2) or (3), F.A.C., or the Natural Attenuation with Monitoring criteria of Rule 62-782.690, F.A.C.,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For sites conducting active groundwater remediation, if the site does not meet the No Further Action criteria in subsection 62-782.680(1), F.A.C., or the Natural Attenuation with Monitoring criteria in Rule 62-782.690, F.A.C., the PRSR may propose the discontinuation of active groundwater remediation for review and approval by the Department, provided the following demonstration and analyse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aminated soil has been properly removed and disposed, or treated in situ, so that the applicable soil CTLs are met or addressed by the enactment and implementation of institutional controls or both institutional and engineering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fter a minimum of one year of groundwater treatment, concentrations of contaminants in designated monitoring wells and recovery wells have leveled off. This demonstration shall be based on subsequent monthly sampling results obtained for a minimum of 180 days, unless an alternative frequency has been approved in the Remedial Action Plan or pursuant to subsection 62-782.700(15), F.A.C. “Leveling-off” shall mean that the graph of contaminant concentrations versus time generally fits a curve defined by the equation C=C</w:t>
      </w:r>
      <w:r>
        <w:rPr>
          <w:rFonts w:eastAsia="Times New Roman"/>
          <w:color w:val="000000"/>
          <w:sz w:val="20"/>
          <w:szCs w:val="20"/>
          <w:vertAlign w:val="subscript"/>
          <w:lang w:val="en-US" w:eastAsia="en-US"/>
        </w:rPr>
        <w:t>f</w:t>
      </w:r>
      <w:r>
        <w:rPr>
          <w:rFonts w:eastAsia="Times New Roman"/>
          <w:color w:val="000000"/>
          <w:sz w:val="20"/>
          <w:szCs w:val="20"/>
          <w:lang w:val="en-US" w:eastAsia="en-US"/>
        </w:rPr>
        <w:t>+C</w:t>
      </w:r>
      <w:r>
        <w:rPr>
          <w:rFonts w:eastAsia="Times New Roman"/>
          <w:color w:val="000000"/>
          <w:sz w:val="20"/>
          <w:szCs w:val="20"/>
          <w:vertAlign w:val="subscript"/>
          <w:lang w:val="en-US" w:eastAsia="en-US"/>
        </w:rPr>
        <w:t>o</w:t>
      </w:r>
      <w:r>
        <w:rPr>
          <w:rFonts w:eastAsia="Times New Roman"/>
          <w:color w:val="000000"/>
          <w:sz w:val="20"/>
          <w:szCs w:val="20"/>
          <w:lang w:val="en-US" w:eastAsia="en-US"/>
        </w:rPr>
        <w:t>e</w:t>
      </w:r>
      <w:r>
        <w:rPr>
          <w:rFonts w:eastAsia="Times New Roman"/>
          <w:color w:val="000000"/>
          <w:sz w:val="20"/>
          <w:szCs w:val="20"/>
          <w:vertAlign w:val="superscript"/>
          <w:lang w:val="en-US" w:eastAsia="en-US"/>
        </w:rPr>
        <w:t>-kt</w:t>
      </w:r>
      <w:r>
        <w:rPr>
          <w:rFonts w:eastAsia="Times New Roman"/>
          <w:color w:val="000000"/>
          <w:sz w:val="20"/>
          <w:szCs w:val="20"/>
          <w:lang w:val="en-US" w:eastAsia="en-US"/>
        </w:rPr>
        <w:t>, that the lower limb of the curve is substantially linear, and that the slope of the final portion of the curve approaches zero. Applicable statistical methods shall be applied to demonstrate this conclusion. In the preceding equation, symbols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 concentration of the applicable contaminant at time 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w:t>
      </w:r>
      <w:r>
        <w:rPr>
          <w:rFonts w:eastAsia="Times New Roman"/>
          <w:color w:val="000000"/>
          <w:sz w:val="20"/>
          <w:szCs w:val="20"/>
          <w:vertAlign w:val="subscript"/>
          <w:lang w:val="en-US" w:eastAsia="en-US"/>
        </w:rPr>
        <w:t>f</w:t>
      </w:r>
      <w:r>
        <w:rPr>
          <w:rFonts w:eastAsia="Times New Roman"/>
          <w:color w:val="000000"/>
          <w:sz w:val="20"/>
          <w:szCs w:val="20"/>
          <w:lang w:val="en-US" w:eastAsia="en-US"/>
        </w:rPr>
        <w:t>: coefficient representing final concentration that the curve approaches asymptot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C</w:t>
      </w:r>
      <w:r>
        <w:rPr>
          <w:rFonts w:eastAsia="Times New Roman"/>
          <w:color w:val="000000"/>
          <w:sz w:val="20"/>
          <w:szCs w:val="20"/>
          <w:vertAlign w:val="subscript"/>
          <w:lang w:val="en-US" w:eastAsia="en-US"/>
        </w:rPr>
        <w:t>o</w:t>
      </w:r>
      <w:r>
        <w:rPr>
          <w:rFonts w:eastAsia="Times New Roman"/>
          <w:color w:val="000000"/>
          <w:sz w:val="20"/>
          <w:szCs w:val="20"/>
          <w:lang w:val="en-US" w:eastAsia="en-US"/>
        </w:rPr>
        <w:t>: coefficient representing concentration difference between the final concentration and the concentration at time zer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 2.718, the base of natural logarith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k: coefficient representing the exponential factor that indicates how fast the concentration approaches C</w:t>
      </w:r>
      <w:r>
        <w:rPr>
          <w:rFonts w:eastAsia="Times New Roman"/>
          <w:color w:val="000000"/>
          <w:sz w:val="20"/>
          <w:szCs w:val="20"/>
          <w:vertAlign w:val="subscript"/>
          <w:lang w:val="en-US" w:eastAsia="en-US"/>
        </w:rPr>
        <w:t>f</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 time in days from some fixed starting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nalysis or demonstration has been mad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chnical feasibility of enhancements to the existing remedi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chnical feasibility of other proven groundwater or soil treatment techniques to further reduce the concentrations of applicable contaminants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sts and time frames involved to further reduce the concentrations of applicable contaminants employing the alternative method(s)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ffects on the designated or potential use of the water resource if contaminants remain at existing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ffect on, and any protection that may be required of, surfac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effect on human health, public safety, and the environment if contaminants remain at existing concen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extent and potential for further migration of contaminated groundwater above background concentrations or applicable CT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stitutional controls or both institutional and engineering controls that may be necessary to ensure protection of the public and the environment from future use of contaminated ground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If a demonstration pursuant to subsection 62</w:t>
        <w:noBreakHyphen/>
        <w:t>782.700(19), F.A.C., was completed, the results of the demonstration and analyses described in paragraphs 62-782.700(19)(a)-(c), F.A.C., shall be compiled in a report and submitted by the PRSR to the Department for review in accordance with the VCA or with Rule 62-782.790, F.A.C. The Department shall determine, using the criteria specified in subsection 62-782.700(19), F.A.C., whether modifications to the Remedial Action Plan are required pursuant to subsection 62-782.700(15), F.A.C., to effect further treatment; however, if alternative methods are not required, active remediation shall be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When the No Further Action criteria of Rule 62</w:t>
        <w:noBreakHyphen/>
        <w:t>782.680, F.A.C., or the leveling off criteria of subsection 62</w:t>
        <w:noBreakHyphen/>
        <w:t>782.700(19), F.A.C., have been met, two copies of a Post Active Remediation Monitoring Plan prepared pursuant to the Post Active Remediation Monitoring criteria described in Rule 62</w:t>
        <w:noBreakHyphen/>
        <w:t>782.750, F.A.C., shall be submitted by the PRSR to the Department for review unless the Department concurs that groundwater sampling is deemed unnecessary based on site</w:t>
        <w:noBreakHyphen/>
        <w:t>specific conditions. If the Department agrees that Post Active Remediation groundwater sampling is unnecessary and the site meets the No Further Action criteria of Rule 62</w:t>
        <w:noBreakHyphen/>
        <w:t>782.680, F.A.C., a Site Rehabilitation Completion Order shall be issued as referenced in subsection 62</w:t>
        <w:noBreakHyphen/>
        <w:t>782.680(7),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8(4) FS. Law Implemented 376.3078(4) FS. History–New 8-5-99, Amended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2 DRYCLEANING SOLVENT CLEANUP CRITERIA</dc:title>
</cp:coreProperties>
</file>