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4, 2020, 9:00 a.m. or at the call of the Chai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Water Management District Leasing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 accordance with SFWMD Emergency Order 2020-004-DAO, this meeting will be conducted via Zoom, a media technology free for the public to use. A link will be provided on the District’s website at www.SFWMD.gov/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nnual Meeting of the South Florida Water Management District Leasing Corporation to discuss leasing corporation business. The public will have an opportunity to view and comment on the meeting by utilizing the Governing Board Monthly Meeting link provided on the District’s website www.SFWMD.gov/meetings, which will go live shortly before 9:00 a.m. on May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meet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at rbyrd@sfwmd.gov,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Rosie Byrd,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9:00Z</dcterms:created>
  <dc:creator>Kerce, Whitley L.</dc:creator>
  <dc:description/>
  <cp:keywords/>
  <dc:language>en-US</dc:language>
  <cp:lastModifiedBy>Kerce, Whitley L.</cp:lastModifiedBy>
  <dcterms:modified xsi:type="dcterms:W3CDTF">2020-05-06T16:29:00Z</dcterms:modified>
  <cp:revision>2</cp:revision>
  <dc:subject/>
  <dc:title/>
</cp:coreProperties>
</file>