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s Office of Resilience and Coastal Protection in partnership with the University of Florida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ne 4, 2020,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www.eventbrite.com/e/uf-and-dep-coral-reef-program-stakeholder-engagement-project-public-meeting-tickets-1054147784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EP’s Coral Reef Conservation Program is supporting a Southeast Florida Coral Reef Initiative (SEFCRI) stakeholder engagement project conducted by the University of Florida. Selected participants, or committee members, will represent various fisheries-related stakeholder groups to harness the capacity of the fishing community (fishing stakeholders and industry) to advance conservation of the Southeast Florida Coral Reef Ecosystem Conservation Area (ECA). This capacity includes knowledge/experience, outreach/advocacy, and standing and commitment to achieving conservation outcomes for resources and the coral reef ecosystem. During this first of seven committee meetings, facilitators will lead discussions with committee members regarding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ommittee member introd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Purpose of committee 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Review of committee memb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Initial discussion on committee mode of ope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lycia Shatters by email: Alycia.Shatters@FloridaDEP.gov or (305)795-12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Alycia Shatters at Alycia.Shatters@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5:10:00Z</dcterms:created>
  <dc:creator>Kerce, Whitley L.</dc:creator>
  <dc:description/>
  <cp:keywords/>
  <dc:language>en-US</dc:language>
  <cp:lastModifiedBy>Kerce, Whitley L.</cp:lastModifiedBy>
  <dcterms:modified xsi:type="dcterms:W3CDTF">2020-05-15T15:10:00Z</dcterms:modified>
  <cp:revision>2</cp:revision>
  <dc:subject/>
  <dc:title/>
</cp:coreProperties>
</file>