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790 Time Sched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te rehabilitation performed under this rule shall be conducted within the time frame specified in Table B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ite rehabilitation being performed at drycleaning sites eligible for state funded assistance under the Water Quality Assurance Trust Fund, the time frames specified in this chapter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RSR has entered into a Consent Order with the Department for site rehabilitation, the time frames and any alternative CTLs set forth in the Consent Order shall take precedence over the time frames and CTL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RSR has voluntarily entered into a VCA with the Department for site rehabilitation, the time frames and any alternative CTLs set forth in the VCA shall take precedence over the time frames and CTL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less specified otherwise in this chapter, within 60 days of receipt of a written notification from the Department that a plan or report does not contain adequate information or that the information provided is not supported by the applicable criteria, the requested information shall be submitted by the PRSR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modification of the time frame may be obtained by the PRSR for any action set forth in this chapter for good cause shown by requesting in writing that the Department make such a modification. The request shall specify which time frame(s) is to be modified, the amount of additional time required, and provide documentation supporting the good cause for the request. The request shall be received by the Department at least 20 days prior to the time the action is to be initiated. If emergency situations at a site do not allow for a full 20 days notice, the request shall detail such emergency situation. Within 20 days of receipt of a request for modification, the Department shall notify the PRSR if additional information regarding the request is needed. The Department shall notify the PRSR within 20 days of receipt of the request or of the additional information as to whether modification of the time frame(s) will be allowed. For purposes of this paragraph, good cause shall mean unanticipated events outside the control of the PRSR. Applicable deadlines referenced in Table B pursuant to this chapter shall be tolled while a request for modification of a time frame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ailure of the PRSR to meet any time frame herein shall be a violation of Chapters 376 and 403, F.S., and shall be enforceable by the Department pursuant to Sections 376.303 and 403.121, F.S., or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no circumstances shall the Department’s failure to meet any time frame herein be construed as approval of any plan or action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4) FS. Law Implemented 376.3078(4) FS. History–New 8-5-99, Amended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2 DRYCLEANING SOLVENT CLEANUP CRITERIA</dc:title>
</cp:coreProperties>
</file>