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6, 2020, the Division issued an order. The Final Order was in response to a Petition for an emergency permanent Variance from Virage Bayshore, filed April 16, 2020, and advertised on April 29, 2020 in Vol. 46, No. 84, of the Florida Administrative Register. No comments were received in response to the petition. The Final Order on the Petition for Variance denies the Petitioner a variance from Section 3007.6.4 and Section 3007.6, Exception 2, 2017 Florida Building Code, that requires each enclosed fire service access elevator lobby shall be not less than 150 square feet (14 m2) in an area with a minimum dimension of 8 feet (2440 mm) because this request for variance should be submitted to the local Building Code Authority. (VW2020-05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1:00Z</dcterms:created>
  <dc:creator>Kerce, Whitley L.</dc:creator>
  <dc:description/>
  <cp:keywords/>
  <dc:language>en-US</dc:language>
  <cp:lastModifiedBy>Kerce, Whitley L.</cp:lastModifiedBy>
  <dcterms:modified xsi:type="dcterms:W3CDTF">2020-05-07T14:02:00Z</dcterms:modified>
  <cp:revision>1</cp:revision>
  <dc:subject/>
  <dc:title/>
</cp:coreProperties>
</file>