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Drycleaning Solvent Cleanup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2600 Blair Stone Road, Tallahassee, FL 32399-2400; or to the applicable local district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62</w:t>
        <w:noBreakHyphen/>
        <w:t>782.900(1), Initial Notice of Contamination Beyond Property Boundaries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62-782.900(2), Free Product Removal Notification Form for Drycleaning Sites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62-782.900(3), Chain of Custody Record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62-782.900(4), Remedial Action Plan Summary (effective August 5,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2-782.900(5), Active Remediation Status Report Summary (effective August 5, 19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6.3078(4) FS. Law Implemented 376.3078(4) FS. History–New 8-5-99, Amended 4-17-05.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2 DRYCLEANING SOLVENT CLEANUP CRITERIA</dc:title>
</cp:coreProperties>
</file>