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UILDING 1248 CHAPEL RENOVATION, Corrective Measures due to Hurricane Michael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posals are requested from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QUALIFIED GENERAL CONTRACTOR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the State of Florida, Department of Children and Families, hereinafter referred to as OWNER, for the construction of: 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O: DCF - 8802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ITLE: BID PACKAGE No. 11, </w:t>
      </w:r>
      <w:bookmarkStart w:id="0" w:name="_Hlk39742255"/>
      <w:r>
        <w:rPr>
          <w:rFonts w:eastAsia="Times New Roman" w:cs="Times New Roman" w:ascii="Times New Roman" w:hAnsi="Times New Roman"/>
          <w:sz w:val="20"/>
          <w:szCs w:val="20"/>
        </w:rPr>
        <w:t xml:space="preserve">BUILDING 1248 CHAPEL RENOVATION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Corrective Measures due to Hurricane Michael.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End w:id="0"/>
      <w:r>
        <w:rPr>
          <w:rFonts w:eastAsia="Times New Roman" w:cs="Times New Roman" w:ascii="Times New Roman" w:hAnsi="Times New Roman"/>
          <w:sz w:val="20"/>
          <w:szCs w:val="20"/>
        </w:rPr>
        <w:t>SITE:  FLORIDA STATE HOSPITAL, CHATTAHOOCHEE, FLORIDA, 32324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QUALIFICATION: Each prime Bidder shall be state-certified in accordance with Chapter 489, Florida Statutes, as a Roofing Contractor and/or General Contractor.  Bids from firms not able to furnish proof of the required certification are subject to disqualification.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POSAL: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/E: Gilchrist Ross Crowe Architects, 413 All Saints Street, Tallahassee, FL 32301, TEL#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850) 222-8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DOCUMENTS: Drawings, Project Manual and Technical Specifications will be available for download at no cost. Refer to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ftp://fshospital.architects-gc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ign-i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User name: guestgrc  Password: puppy9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DATORY PRE-BID MEETING: A mandatory pre-bid meeting and projects walkthrough will be held o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ursday May 28, 2020 at 10:00 AM local time, at Building 1248 Chapel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lowerwood Drive, Florida State Hospital Campus, Chattahoochee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Social distancing is required. Bidders may send more than one representative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Florida State Hospital has 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secured access to campus and now have a single point of entr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 visitors and vendors will be stopped and asked the following questions before being given permission to enter the campu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>Have you had symptoms of a respiratory illness (cough, sore throat or shortness of breath) and fever in the past 14 days?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>Have you been to a country that has experienced an outbreak within the past 2 weeks of your travel?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>Have you had contact with someone who is under investigation for COVID-19 or been in contact with a person confirmed to have COVID-19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a contractor or their representative shows up that cannot answer no to all three questions, they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will no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 allowed on campus.  Until further notice the only access to the campus is through the main entrance at the red light on US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 is noted that contractors can expect a fifteen minute delay in entry onto campus.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NDING REQUIREMENTS:  See Section B-11 for bid guarantee requirements.  See Section C-5 for Public Construction bond requirement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OPENING:  Sealed bids will be received, publicly opened and read aloud at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uesday, June 16, 2020</w:t>
      </w:r>
      <w:r>
        <w:rPr>
          <w:rFonts w:eastAsia="Times New Roman" w:cs="Times New Roman" w:ascii="Times New Roman" w:hAnsi="Times New Roman"/>
          <w:sz w:val="20"/>
          <w:szCs w:val="20"/>
        </w:rPr>
        <w:t>, 2:00 p.m. local time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CATION: 1317 Winewood Blvd., Building #3, Room 205G, Tallahassee, Florida. Opening and reading bids aloud will occur in Building #4, Conference Room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idders may send only one representative to the opening. Social distancing is required.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RACT AWARD:  The Bid Tabulation and Notice of Award Recommendation will be posted within two business days, at the location where the bids were opened. If no protest is filed per Section B</w:t>
        <w:noBreakHyphen/>
        <w:t>21, "Notice and Protest Procedures”, the OWNER will award a contract to the qualified, responsive low Bidder in accordance with established departmental contracting procedures (60D-5, F.A.C.). 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ftp://fshospital.architects-g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48:00Z</dcterms:created>
  <dc:creator>Kerce, Whitley L.</dc:creator>
  <dc:description/>
  <cp:keywords/>
  <dc:language>en-US</dc:language>
  <cp:lastModifiedBy>Kerce, Whitley L.</cp:lastModifiedBy>
  <dcterms:modified xsi:type="dcterms:W3CDTF">2020-05-11T20:48:00Z</dcterms:modified>
  <cp:revision>2</cp:revision>
  <dc:subject/>
  <dc:title/>
</cp:coreProperties>
</file>