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S-2.072</w:t>
        </w:r>
      </w:hyperlink>
      <w:r>
        <w:rPr>
          <w:rFonts w:eastAsia="Times New Roman" w:cs="Times New Roman" w:ascii="Times New Roman" w:hAnsi="Times New Roman"/>
          <w:sz w:val="20"/>
          <w:szCs w:val="20"/>
        </w:rPr>
        <w:tab/>
        <w:t>Application Requirements and Processing</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S-2.076</w:t>
        </w:r>
      </w:hyperlink>
      <w:r>
        <w:rPr>
          <w:rFonts w:eastAsia="Times New Roman" w:cs="Times New Roman" w:ascii="Times New Roman" w:hAnsi="Times New Roman"/>
          <w:sz w:val="20"/>
          <w:szCs w:val="20"/>
        </w:rPr>
        <w:tab/>
        <w:t>Compliance Responsibilities</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hereby gives notice: that an Order was issued on May 4, 2020, granting the City of Miami Beach, Florida's petition for a waiver. The petition was received on February 25, 2020, and notice of receipt of the petition was published in the Florida Administrative Register on March 6, 2020. The petition requested a waiver from paragraph 62S-2.072(2)(b) and subsection 62S-2.076(1), F.A.C., which require a public use dedication be recorded to encumber land that is improved using Recreational Trails Program grant funds if that land is not owned by the grant recipient. The petition was assigned OGC Case No. 20-0148. No public comments were received. The Order granted the petition to waive paragraph 62S-2.072(2)(b) and subsection 62S-2.076(1), F.A.C., based on a showing that the petitioner demonstrated that the purpose of the underlying statute has been achieved by other means and that the application of the rule would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ara Reynolds, Community Assistance Consultant, Department of Environmental Protection, 3800 Commonwealth Blvd., Mail Station 100, Tallahassee, FL 32399-3000, telephone: (850)245-2065, email: Tara.V.Reynolds@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2.072" TargetMode="External"/><Relationship Id="rId5" Type="http://schemas.openxmlformats.org/officeDocument/2006/relationships/hyperlink" Target="https://www.flrules.org/gateway/ruleNo.asp?id=62S-2.0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15:00Z</dcterms:created>
  <dc:creator>Kerce, Whitley L.</dc:creator>
  <dc:description/>
  <cp:keywords/>
  <dc:language>en-US</dc:language>
  <cp:lastModifiedBy>Brown, Cari L.</cp:lastModifiedBy>
  <dcterms:modified xsi:type="dcterms:W3CDTF">2020-05-07T18:49:00Z</dcterms:modified>
  <cp:revision>2</cp:revision>
  <dc:subject/>
  <dc:title/>
</cp:coreProperties>
</file>