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ACCEPT RELINQUISHMENT AND TERMINATE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accept relinquishment and terminate the Certification Order issued on October 16, 1974, to Florida Power&amp; Light Company (FPL) for the Putnam Power Plant (Putnam), Power Plant Siting Application No. PA74-01K OGC Case No. 20-0777, pursuant to the Florida Electrical Power Plant Siting Act,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Florida Statutes (F.S.). On March 30, 2020, the Department received a request from FPL to relinquish the Putnam Certification Order. All operations ceased in 2014, and all decommissioning activities were completed in 2016. On March 3, 2020 the Department issued Environmental Resource Permit No. 54-0324471-002-EI for the switchyard that will remain in operation.  A copy of the request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37:00Z</dcterms:created>
  <dc:creator>Kerce, Whitley L.</dc:creator>
  <dc:description/>
  <cp:keywords/>
  <dc:language>en-US</dc:language>
  <cp:lastModifiedBy>Kerce, Whitley L.</cp:lastModifiedBy>
  <dcterms:modified xsi:type="dcterms:W3CDTF">2020-05-07T16:37:00Z</dcterms:modified>
  <cp:revision>2</cp:revision>
  <dc:subject/>
  <dc:title/>
</cp:coreProperties>
</file>