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5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email the ITN Administrator at ITNinfo.PrePaid@MyFloridaPrepaid.com for access to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egotiation Team will recommend contract award for Invitation to Negotiate, ITN 20-01 Liability Driven Investment Management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lease email the ITN Administrator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ITN Administrator at ITNinfo.PrePaid@MyFloridaPrepai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23:00Z</dcterms:created>
  <dc:creator>Kerce, Whitley L.</dc:creator>
  <dc:description/>
  <cp:keywords/>
  <dc:language>en-US</dc:language>
  <cp:lastModifiedBy>Kerce, Whitley L.</cp:lastModifiedBy>
  <dcterms:modified xsi:type="dcterms:W3CDTF">2020-05-07T18:23:00Z</dcterms:modified>
  <cp:revision>2</cp:revision>
  <dc:subject/>
  <dc:title/>
</cp:coreProperties>
</file>