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85.200 Acronyms and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words and phrases defined in Section 376.79, F.S., shall have the same meaning when used in this chapter unless specifically stated otherwise in this chapter. The following words and phrases used in this chapter shall, unless the context clearly indicates otherwise,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tion level” means a specified concentration of a contaminant that, if exceeded during natural attenuation with monitoring or post active remediation monitoring, may require additional site assessment or active remediation. Action levels are established during the approval process for Natural Attenuation with Monitoring Plans pursuant to Rule 62-785.690, F.A.C., and Post Active Remediation Monitoring pursuant to Rule 62-785.750, F.A.C. “Action levels” are not equivalent to “cleanup target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ditive effect” means a scientific principle that the toxicity that occurs as a result of exposure is the sum of the toxicities of the individual chemicals to which an individual is ex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tagonistic effect” means a scientific principle that the toxicity that occurs as a result of exposure is less than the sum of the toxicities of the individual chemicals to which an individual is ex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ortioned” means CTLs adjusted such that for non</w:t>
        <w:noBreakHyphen/>
        <w:t xml:space="preserve">carcinogenic contaminants that affect the same target organ(s)/ systems or effects, the hazard index (sum of the hazard quotients) is 1 or less, and for carcinogens, the cumulative lifetime excess cancer risk level is 1.0E-6, as applic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ackground concentrations” means concentrations of contaminants that are naturally occurring in the groundwater, surface water, soil or sediment in the vicinity of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est achievable detection limit” means the practical quantitation limit. (Refer to the PQL guidelines referenced in subsection 62</w:t>
        <w:noBreakHyphen/>
        <w:t>785.100(5), F.A.C., for gui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Brownfield area” means a contiguous area of one or more brownfield sites, some of which may not be contaminated, that has been designated as such by a local government by resolution. Such areas may include all or portions of community redevelopment areas, enterprise zones, empowerment zones, other such designated economically deprived communities and areas, and Environmental Protection Agency-designated brownfield pilot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Brownfield site” means real property, the expansion, redevelopment, or reuse of which may be complicated by actual or perceived environmental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Brownfield site rehabilitation agreement” (BSRA) means an agreement entered into between the person responsible for brownfield site rehabilitation and the Department or a delegated local program. The BSRA shall at a minimum establish the time frames, schedules, and milestones for completion of site rehabilitation tasks and submission of technical reports, and other commitments or provisions pursuant to Section 376.80(5), F.S., and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BSRA” means brownfield site rehabilitation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leanup target level” (CTL) means the concentration for each contaminant identified by an applicable analytical test method, in the medium of concern, at which a site rehabilitation program is deemed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ontaminant” means any physical, chemical, biological, or radiological substance present in any medium that may result in adverse effects to human health or the environment, or that creates an adverse nuisance, organoleptic, or aesthetic condition in ground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ontaminated” or “contamination” means the presence of free product or any contaminant in surface water, groundwater, soil, sediment, or upon the land, in concentrations that exceed the applicable CTLs specified in Chapter 62-777, F.A.C., or water quality standards in Chapter 62-302 or 62-520, F.A.C., or in concentrations that may result in contaminated sediment. This definition is solely for use within Chapter 62-78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Contaminated sediment” means sediment that is contaminated as determined by the concentrations of the contaminants, actual circumstances of exposure, biological diversity studies, toxicity testing, or other evidence of harmful effects, as applicable. (Refer to the sediment guidelines referenced in subsections 62-785.100(1) and (7), F.A.C., for guidance on the evaluation of contaminant concentrations, sediment quality conditions, and test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Contaminated site” means any contiguous land, sediment, surface water, or groundwater area that contains contaminants that may be harmful to human health or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CTL” means cleanup target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Delegated local program” means a local pollution control program that has received delegated authority from the Department pursuant to Sections 376.80(11) and 403.182, F.S., to administer all or part of the Brownfields cleanup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Discharge” includes, but is not limited to, any spilling, leaking, seeping, misapplying, pouring, emitting, emptying, releasing, or dumping of any pollutant or hazardous substance which occurs and which affects lands and the surface waters and groundwaters of the State not regulated by Sections 376.011-.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Domestic purposes” means that the water is used for human consumption such as bathing, cooking, or drinking, and is provided through pipes or other constructed convey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Engineering control” means use of existing features (such as buildings) or modifications to a site to reduce or eliminate the potential for migration of, or exposure to, contaminants. Examples of modifications include physical or hydraulic control measures, capping, point-of-use treatments, or slurry w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Exposure unit” means an area over which receptors are expected to have equal and random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Free product” means the presence of a non-aqueous phase liquid in the environment in excess of 0.01 foot in thickness, measured at its thickest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Groundwater” means water beneath the surface of the ground within a zone of saturation, whether or not flowing through known or definite chann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Innovative technology” means a process that has been tested and used as a treatment for contamination, but lacks an established history of full-scale use and information about its cost and how well it works sufficient to support prediction of its performance under a variety of operating conditions. An innovative technology is one that is undergoing pilot-scale treatability studies that usually are performed in the field or the laboratory and require installation of the technology, and that provide performance, cost, and design objectives for the technology prior to full-scal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Institutional control” means the restriction on use of, or access to, a site to eliminate or minimize exposure to contaminants. Examples of restrictions include deed restrictions, restrictive covenants, and conservation ea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Interim source removal” means the removal of free product, contaminated groundwater, contaminated sediment, or contaminated soil, or the removal of contaminants from soil or sediment that has been contaminated to the extent that leaching to groundwater or surface water has occurred or is occurring, prior to approval of a Remedial Action Plan pursuant to Rule 62</w:t>
        <w:noBreakHyphen/>
        <w:t>785.7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Low yield” means groundwater that is contained in an aquifer that has an average hydraulic conductivity of less than one foot per day, determined by performing slug tests or an equivalent method for determining hydraulic conductivity on a minimum of three monitoring wells in each affected monitoring zone; and a maximum yield of 80 gallons per day, determined by pumping a four inch well screened across the cross</w:t>
        <w:noBreakHyphen/>
        <w:t>section of the plume, for a minimum of two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Monitoring well” means a well constructed with a surface seal and a sand filter pack in order to provide for the collection of representative groundwater samples for laboratory analyses. Such wells may also be used to detect the presence of free product or collect water-level elevation data to aid in determining the direction of groundwater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Natural attenuation” means a verifiable approach to site rehabilitation that allows natural processes to contain the spread of contamination and reduce the concentrations of contaminants in contaminated groundwater and soil. Natural attenuation processes may include: sorption, biodegradation, chemical reactions with subsurface materials, diffusion, dispersion, and volat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Newspaper of general circulation” means a newspaper published at least on a weekly basis and printed in the language most commonly spoken in the area within which it circulates, but does not include a newspaper intended primarily for members of a particular professional or occupational group, a newspaper whose primary function is to carry legal notices, or a newspaper that is given away primarily to distribute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Organoleptic” means pertaining to, or perceived by, a sensory organ (i.e., color, taste or o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Person responsible for brownfield site rehabilitation” (PRFBSR) means the individual or entity that is designated by a local government in its resolution establishing a brownfield area to enter into the brownfield site rehabilitation agreement with the Department or the delegated local program, and that enters into an agreement with the local government for redevelopment of the site pursuant to Section 376.80(5)(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Piezometer” means a permanent or temporary well that may be designed and constructed without the surface sealing or sand filter pack requirements of a monitoring well. This type of well is primarily used to detect the presence of free product or collect water-level elevation data to aid in determining the direction of groundwater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Plume” means the portion of an aquifer or aquifers in which groundwater contamination above applicable CTLs and background concentrations, as defined in subsection 62-785.200(5), F.A.C., has been det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Poor quality” means groundwater within the affected monitoring zone with background concentrations, as defined in subsection 62</w:t>
        <w:noBreakHyphen/>
        <w:t>785.200(5), F.A.C., that exceed any of Florida’s Primary or Secondary Drinking Water Standards referenced in Chapter 62</w:t>
        <w:noBreakHyphen/>
        <w:t>5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Practical quantitation limit” (PQL) means the lowest level that can be reliably measured during routine laboratory operating conditions within specified limits of precision and accuracy. (Refer to the PQL guidance referenced in subsection 62</w:t>
        <w:noBreakHyphen/>
        <w:t>785.100(5), F.A.C., for gui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PRFBSR” means the person responsible for brownfield site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Product recovery” means the removal of free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 “Real property owner” means the person or entity that is vested with ownership, dominion, or legal or rightful title to the re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 “Risk reduction” means the lowering or elimination of the level of risk posed to human health or the environment through interim remedial action (interim source removal), remedial action, or institutional and, if appropriate, engineering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 “Sediment” means the unconsolidated solid matrix occurring immediately beneath any surface water body. The surface water body may be present part or all of the time and may support a wetland environment or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 “Site” refers to the definition for “contaminated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 “Site assessment” means the performance of any of the tasks or activities as described in Rules 62</w:t>
        <w:noBreakHyphen/>
        <w:t>785.500 and 62</w:t>
        <w:noBreakHyphen/>
        <w:t>785.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 “Site rehabilitation” means the assessment of site contamination and the remediation activities that reduce the levels of contaminants at a site through accepted treatment methods to meet the CTLs established for tha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 “Source removal” means the removal of free product, contaminated groundwater, contaminated sediment, or contaminated soil, or the removal of contaminants from soil or sediment that has been contaminated to the extent that leaching to groundwater or surface water has occurred or is occurring, after approval of a Remedial Action Plan pursuant to Rule 62-785.7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 “Surface water” means water upon the surface of the earth, whether contained in bounds created naturally or artificially or diffused. Water from natural springs shall be classified as surface water when it exits from the spring onto the earth’s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 “Synergistic effect” means a scientific principle that the toxicity that occurs as a result of exposure is more than the sum of the toxicities of the individual chemicals to which an individual is ex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 “Temporary point of compliance” (TPOC) is the boundary represented by one or more designated monitoring wells at which groundwater CTLs may not be exceeded while site rehabilitation is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 “TPOC” means temporary point of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 “TRPHs” means Total Recoverable Petroleum Hydrocarb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1) “UCL” means upper confidence limit estimate of the arithmetic mea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 “Waters” or “waters of the State” means waters as defined in Section 403.031,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81 FS. Law Implemented 376.81 FS. History–New 7-6-98, Amended 8-5-99, 4-1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4:00Z</dcterms:created>
  <dc:creator>Feng Xiao</dc:creator>
  <dc:description/>
  <cp:keywords/>
  <dc:language>en-US</dc:language>
  <cp:lastModifiedBy>Feng Xiao</cp:lastModifiedBy>
  <dcterms:modified xsi:type="dcterms:W3CDTF">2006-09-26T01:04:00Z</dcterms:modified>
  <cp:revision>2</cp:revision>
  <dc:subject/>
  <dc:title>CHAPTER 62-785 BROWNFIELDS CLEANUP CRITERIA</dc:title>
</cp:coreProperties>
</file>