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1, 2020, 9:30 a.m. – 3: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Go-To-Meeting,https://global.gotomeeting.com/join/844842373 </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312)757-3121, Access Code: 844-842-373.</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l in or type: 67.217.95.2 or inroomlink.goto.com, Meeting ID: 844 842 3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dial directly: 844842373@67.217.95.2 or 67.217.95.2##8448423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e will meet through GoToMeeting on May 21, 2020(information above). Florida Transportation Plan update- Steering committee meeting for updating and reviewing the Florida Transportation Pl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26:00Z</dcterms:created>
  <dc:creator>Kerce, Whitley L.</dc:creator>
  <dc:description/>
  <cp:keywords/>
  <dc:language>en-US</dc:language>
  <cp:lastModifiedBy>Kerce, Whitley L.</cp:lastModifiedBy>
  <dcterms:modified xsi:type="dcterms:W3CDTF">2020-05-07T20:26:00Z</dcterms:modified>
  <cp:revision>2</cp:revision>
  <dc:subject/>
  <dc:title/>
</cp:coreProperties>
</file>