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785.220 Not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Notice of Field Activities. Within the time frames specified in the BSRA, the PRFBSR shall provide written notice to the Department prior to performing field activities such as interim source removal activities, installing monitoring or recovery well(s), performing sampling, installing remediation equipment, or installing an engineering control. Personnel from the Department shall be allowed the opportunity to observe these field activities and to take sub-samples. If the Department chooses to be present when field activities are being performed, the Department shall be responsible for confirming that the field activities are being performed in accordance with the schedule provided in the written no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itial Notice of Contamination Beyond Property Boundaries. At any time during site rehabilitation conducted pursuant to this chapter, if the PRFBSR, its authorized agent, or other representative discovers from laboratory analytical results that comply with appropriate quality assurance protocols pursuant to Chapter 62</w:t>
        <w:noBreakHyphen/>
        <w:t>160, F.A.C., that contamination [as defined in subsection 62</w:t>
        <w:noBreakHyphen/>
        <w:t>785.200(13), F.A.C.] exists in any medium beyond the boundaries of the property at which site rehabilitation was initiated pursuant to this chapter, the PRFBSR shall give actual notice as soon as possible, but no later than 10 days from such discovery, to the Division of Waste Management at the Department’s Tallahassee Office. The actual notice shall be provided on Form 62</w:t>
        <w:noBreakHyphen/>
        <w:t>785.900(3) titled “Initial Notice of Contamination Beyond Property Boundaries” and mailed by “Certified Mail, Return Receipt Requested.” A copy of such notice shall be mailed to the appropriate Department District Office and to the County Health Department. The notic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location of the property at which site rehabilitation was initiated pursuant to this chapter and contact information for the PRFBSR, its authorized agent, or other representa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listing of all record owners of any real property, other than the property at which site rehabilitation was initiated pursuant to this chapter, at which contamination has been discovered; the parcel identification number for any such real property; the owner’s address listed in the current county property tax office records; and the owner’s telephone numb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parate table(s) by medium (groundwater, soil, surface water, or sediment) that list sampling locations; sampling date(s); names of contaminants detected above CTLs; their corresponding CTLs; the contaminant concentration(s); and whether the CTL is based on health or nuisance, organoleptic, or aesthetic concer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vicinity map that shows the sampling locations with corresponding laboratory analytical results and the date(s) on which the sample(s) was(were) collected, and identifies the property boundaries of the property at which site rehabilitation was initiated pursuant to this chapter and the other property(ies) at which contamination has been discovered during such sit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sequent Notice of Contamination Beyond Source Property Boundaries for Establishment of a Temporary Point of Compliance (TPOC). Prior to the Department authorizing a temporary extension of the point of compliance beyond the boundary of the source property (i.e., the location from which the contamination originates) in conjunction with Natural Attenuation with Monitoring pursuant to Rule 62</w:t>
        <w:noBreakHyphen/>
        <w:t>785.690, F.A.C., or Active Remediation pursuant to Rule 62</w:t>
        <w:noBreakHyphen/>
        <w:t>785.700, F.A.C., the PRFBSR shall provide the following no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tual notice in written form mailed by “Certified Mail, Return Receipt Requested” to the appropriate County Health Department and all record owners of any real property into which the point of compliance is allowed to extend (mailed to the owner’s address listed in the current county property tax office records). The notice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type of proposed agency action (i.e., temporary extension of the point of compli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description of the location of the subject site and the name and address of the PRFBS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location where complete copies of any relevant documents concerning the site and the proposed remedial strategy, including temporary extension of the point of compliance, are available for public insp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name and address of a contact person at the Department who is the project manager for the site rehabilitation, to whom comments should be directed, and from whom copies of the Department’s actions regarding the site may be requested;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aragraph including the statement: “Persons receiving this notice shall have the opportunity to comment on the Department’s proposed action within 30 days of receipt of the notice.” For purposes of actual notice, the 30</w:t>
        <w:noBreakHyphen/>
        <w:t>day comment period shall commence on the delivery date stamped on the return receip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structive notice to residents [if different from the real property owner(s) notified pursuant to paragraph 62</w:t>
        <w:noBreakHyphen/>
        <w:t>785.220(3)(a), F.A.C.] and business tenants of any real property into which the point of compliance is allowed to extend. Such constructive notice, which shall include the same information as required in the actual notice, shall be provided by complying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blishing the notice one time, at least two columns wide by 10 inches long with a headline in a type no smaller than 18-point font and the body of the notice in a type no smaller than 10-point font, in a standard-size newspaper of general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ing a statement in the notice indicating the 30</w:t>
        <w:noBreakHyphen/>
        <w:t>day deadline by which comments must be received. For purposes of constructive notice, the 30</w:t>
        <w:noBreakHyphen/>
        <w:t xml:space="preserve">day comment period shall commence on the date the notice is published in the newspap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pies of notices, both actual and constructive, must be provided to the Department as proof of compliance with this section. For purposes of the constructive notice, the PRFBSR, its agent, or authorized representative shall provide a copy of the version printed in the newspaper or submit the actual newspaper page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us Update 5-Year Notice. When utilizing a TPOC beyond the boundary of the source property to facilitate natural attenuation with monitoring or active remediation, an additional notice concerning the status of the site rehabilitation shall be similarly provided every five years to the classes of persons who received notice pursuant to subsection 62</w:t>
        <w:noBreakHyphen/>
        <w:t xml:space="preserve">785.220(3), F.A.C., unless in the intervening time, such persons have been informed that the contamination no longer affects the property into which the point of compliance was allowed to exte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rning Signs at Hazardous Waste Sites. At sites where a risk of exposure to the public exists due to contamination of the soil, sediment, or surface water with hazardous waste as defined in Section 403.703(21), F.S., the PRFBSR, its agent, or authorized representative shall place warning signs pursuant to Chapter 62</w:t>
        <w:noBreakHyphen/>
        <w:t>73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81, 403.7255 FS. Law Implemented 376.81, 403.7255 FS. History–New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4:00Z</dcterms:created>
  <dc:creator>Feng Xiao</dc:creator>
  <dc:description/>
  <cp:keywords/>
  <dc:language>en-US</dc:language>
  <cp:lastModifiedBy>Feng Xiao</cp:lastModifiedBy>
  <dcterms:modified xsi:type="dcterms:W3CDTF">2006-09-26T01:04:00Z</dcterms:modified>
  <cp:revision>2</cp:revision>
  <dc:subject/>
  <dc:title>CHAPTER 62-785 BROWNFIELDS CLEANUP CRITERIA</dc:title>
</cp:coreProperties>
</file>