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) Friday, June 5, 2020, 8:00 a.m. This meeting is a teleconference call and not a “In Person”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, Participation Code: 432-162-5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ard of Medicine at https://flboardofmedicine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Medicine at https://flboardofmedicine.gov/meeting-information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9:00Z</dcterms:created>
  <dc:creator>Kerce, Whitley L.</dc:creator>
  <dc:description/>
  <cp:keywords/>
  <dc:language>en-US</dc:language>
  <cp:lastModifiedBy>Kerce, Whitley L.</cp:lastModifiedBy>
  <dcterms:modified xsi:type="dcterms:W3CDTF">2020-05-08T13:19:00Z</dcterms:modified>
  <cp:revision>2</cp:revision>
  <dc:subject/>
  <dc:title/>
</cp:coreProperties>
</file>