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Headquar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information: United States (Toll Free): 1(877)309-2073, One-touch: tel: 1(877)309-2073, 9965329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CAC is holding a special meeting via teleconference to discuss Electronic Assessment Plan and COVID-19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s. Jen Renner at 1(800)558-0218 or (850)410-7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rs. Jen Renner at 1(800)558-0218 or (850)410-7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s. Jen Renner at 1(800)558-0218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44:00Z</dcterms:created>
  <dc:creator>Kerce, Whitley L.</dc:creator>
  <dc:description/>
  <cp:keywords/>
  <dc:language>en-US</dc:language>
  <cp:lastModifiedBy>Kerce, Whitley L.</cp:lastModifiedBy>
  <dcterms:modified xsi:type="dcterms:W3CDTF">2020-05-08T17:44:00Z</dcterms:modified>
  <cp:revision>2</cp:revision>
  <dc:subject/>
  <dc:title/>
</cp:coreProperties>
</file>