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300 Quality Assuranc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performing sampling and analyses pursuant to this chapter shall comply with the applicable requirements of Chapter 62-160, F.A.C.,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otherwise specified in this chapter, reports that are submitted to the Department or to the delegated local program and that contain analytical data shall include the following forms and informatio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boratory reports that include all information specified in subsection 62</w:t>
        <w:noBreakHyphen/>
        <w:t>160.340(2), F.A.C., and are in the format specified in Chapter 62-160, F.A.C. (Soil analytical results shall be reported on a dry-weigh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 completed chain of custody record form(s) [Form 62-785.900(2) or an equivalent chain of custody form that includes all the items required by Form 62</w:t>
        <w:noBreakHyphen/>
        <w:t>785.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the completed water sampling log form(s) pursuant to Chapter 62</w:t>
        <w:noBreakHyphen/>
        <w:t>16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ults from screening tests or on-site analyses performed pursuant to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FS. Law Implemented 376.81 FS. History–New 7-6-98, Amended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