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ement Consorti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us02web.zoom.us/j/86192637065?pwd=Z0hYbGJPUldmY0dDNHd5VkpnVGZz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Piazza, ER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CSRMC, 4200 NW 27th Ave., B2, Gainesville, FL 32606, or jpiazza@fcsrm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06:00Z</dcterms:created>
  <dc:creator>Kerce, Whitley L.</dc:creator>
  <dc:description/>
  <cp:keywords/>
  <dc:language>en-US</dc:language>
  <cp:lastModifiedBy>Kerce, Whitley L.</cp:lastModifiedBy>
  <dcterms:modified xsi:type="dcterms:W3CDTF">2020-05-08T17:06:00Z</dcterms:modified>
  <cp:revision>2</cp:revision>
  <dc:subject/>
  <dc:title/>
</cp:coreProperties>
</file>