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304.415</w:t>
        </w:r>
      </w:hyperlink>
      <w:r>
        <w:rPr>
          <w:rFonts w:eastAsia="Times New Roman" w:cs="Times New Roman" w:ascii="Times New Roman" w:hAnsi="Times New Roman"/>
          <w:sz w:val="20"/>
          <w:szCs w:val="20"/>
        </w:rPr>
        <w:tab/>
        <w:t>Lower St. Johns River Basin TMD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une 10, 2020,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inar Registration: https://attendee.gotowebinar.com/register/712798475606052993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ceive public comments on a draft dissolved oxygen total maximum daily load (TMDL) for impaired waters in the Lower St. Johns River Basin, to be adopted in Rule 62-304.415, F.A.C. The draft TMDL to be presented at the public workshop is for Haw Creek above Crescent Lake (2622A). The draft TMDL document for the impaired water is available on the Department’s TMDL website: https://floridadep.gov/dear/water-quality-evaluation-tmdl/content/draft-tmdls, and will be provided upon request to interested parties by mail or via email distribution. The Department will accept written comments on the draft TMDLs through June 17, 2020. Written comments should be directed to: Ansel Bubel, Environmental Administrator, Florida Department of Environmental Protection, MS 3555, 2600 Blair Stone Road, Tallahassee, Florida 32399-2400, Ansel.Bubel@dep.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s. Shamyah Gibson, Water Quality Evaluation and TMDL Program, MS 3555, Department of Environmental Protection, 2600 Blair Stone Road, Tallahassee, Florida 32399-2400 or by calling: (850)245-84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s. Shamyah Gibson,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4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7:24:00Z</dcterms:created>
  <dc:creator>Kerce, Whitley L.</dc:creator>
  <dc:description/>
  <cp:keywords/>
  <dc:language>en-US</dc:language>
  <cp:lastModifiedBy>Kerce, Whitley L.</cp:lastModifiedBy>
  <dcterms:modified xsi:type="dcterms:W3CDTF">2020-05-08T17:24:00Z</dcterms:modified>
  <cp:revision>2</cp:revision>
  <dc:subject/>
  <dc:title/>
</cp:coreProperties>
</file>