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Friday, May 22, 2020, 9:00 a.m. Enrollment/Outreach Committee Meeting; 9:45 a.m. Endowment/Investment Committee Meeting; 10:30 a.m. Board of Trustees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ill be a virtual meeting of which details on public access to the meeting will be shared on the FSDB website www.fsdbk12.org by Wednesday,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nrollment/Outreach Committee will continue its work to increase FSDB's student enrollment while also focusing on outreach to district schools with Deaf/Hard of Hearing and Blind/Visually Impaired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dowment/Investment Committee Meeting will focus on FSDB's Endowment and Inves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meeting will consider all matters from the two committee meetings, agenda items, Unfinished and New Business present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All three meetings will be VIRTUAL (online) meetings, and details for public access to the sessions will be made available on the FSDB website www.fsdbk12.org by Wednesday,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ndy Brueckner, Executive Assistant to the President, by email at bruecknerc@fsdbk12.org. Please Note: American Sign Language Interpreters will be present during the virtual meeting, and Communication Access Real-time services (CART) will also be assisting with the communication needs for the Deaf Community. Please remember to turn on Closed captions while watching the onlin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by email at bruecknerc@fsdbk12.org. Or Jeanne Prickett, FSDB President at prickettj@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55:00Z</dcterms:created>
  <dc:creator>Kerce, Whitley L.</dc:creator>
  <dc:description/>
  <cp:keywords/>
  <dc:language>en-US</dc:language>
  <cp:lastModifiedBy>Kerce, Whitley L.</cp:lastModifiedBy>
  <dcterms:modified xsi:type="dcterms:W3CDTF">2020-05-08T17:55:00Z</dcterms:modified>
  <cp:revision>2</cp:revision>
  <dc:subject/>
  <dc:title/>
</cp:coreProperties>
</file>