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450 Combined Docu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terim Source Removal Report, the Site Assessment Report, the Risk Assessment Report, and the Remedial Action Plan, as applicable, may be submitted by the PRFBSR to the Department or to the delegated local program for review either separately as each program task is completed, or as a combined document. Other individual program task documents may be included in a combined document if agreed to in the BS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bined document may incorporate, as applicable, the required content for the Interim Source Removal Report, Site Assessment Report, Risk Assessment Report, and Remedial Action Plan program tasks pursuant to Rules 62-785.500, 62-785.600, 62-785.650, and 62-785.700, F.A.C., including an Interim Source Removal Proposal, a No Further Action Proposal or a Natural Attenuation with Monitoring Plan associated with the Site Assessment Report or the Risk Assessmen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RFBSR elects to prepare a combined document in lieu of individual program task documents, the decision shall be documented in the BSRA, with applicable time frames for submittal and review of the combined document recorded in the BSRA. The time for filing any combined document shall be governed by the earliest submission deadline for any component, unless the Department or the delegated local program agrees to a different schedule in advance, an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FBSR shall submit copies of the combined document to the Department or to the delegated local program for review in accordance with the BSRA, including all applicable professional certifications as required pursuant to Rule 62-785.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the time frames specified in the BSRA, the Department or the delegated local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FBSR with written approval of the individual program task or the combined docu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FBSR in writing, st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s) why one or more individual program tasks or the combined document does not conform with the requirements of the applicable criteria of Rule 62-785.500, 62-785.600, 62-785.650 or 62-785.7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ason(s) why a No Further Action Proposal or a Natural Attenuation with Monitoring Plan does not meet the applicable criteria of Rule 62-785.680 or 62-785.6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individual program task or combined document is incomplete in any respect, or is insufficient to satisfy the requirements of the applicable criteria of Rule 62</w:t>
        <w:noBreakHyphen/>
        <w:t>785.500, 62</w:t>
        <w:noBreakHyphen/>
        <w:t>785.600, 62</w:t>
        <w:noBreakHyphen/>
        <w:t>785.650, or 62</w:t>
        <w:noBreakHyphen/>
        <w:t>785.700, F.A.C., the Department or the delegated local program shall inform the PRFBSR pursuant to paragraph 62</w:t>
        <w:noBreakHyphen/>
        <w:t xml:space="preserve">785.450(5)(b), F.A.C., and the PRFBSR shall submit to the Department or the delegated local program for review two copies of a Combined Document Addendum that addresses the deficiencies within 60 days after receipt of the notice, pursuant to the BSRA.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FS. Law Implemented 376.81 FS. History–New 7-6-98, Amended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