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FF1-5.011 Text to 911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1) Counties may request funding for “Text to 911” by completing and submitting “Text-to-911 Reimbursement Request Form 1T,” revised 02/2020, which is incorporated herein by reference and may be obtained from the E911 Board office at the following address: State of Florida, E911 Board, Attn: Administrative Assistant, </w:t>
      </w:r>
      <w:r>
        <w:rPr>
          <w:color w:val="000000"/>
          <w:sz w:val="20"/>
          <w:szCs w:val="20"/>
        </w:rPr>
        <w:t xml:space="preserve">4030 Esplanade Way, Suite 135-F, </w:t>
      </w:r>
      <w:r>
        <w:rPr>
          <w:sz w:val="20"/>
          <w:szCs w:val="20"/>
        </w:rPr>
        <w:t xml:space="preserve">Tallahassee, FL 32399-0950 or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189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2) Funding is subject to the Board’s determination of reasonable costs and availability of funds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3) The Board will consider costs for Text to 911 per PSAP as follows: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a) Reasonable “last mile” construction costs, if necessary;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b) $800 per circuit per PSAP;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c) The integrated annual recurring fee up to $11,400 for each PSAP; and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d) One year of service costs, if not included in the integrated annual recurring PSAP fe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hould a request be granted, no additional funding through this program shall be reimbursed more than once per a county’s fiscal year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365.172(6)(a)11. FS. Law implemented 365.172(6)(a)3.b., (e) FS. History–New 3-29-17, Amended 5-27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8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7:00Z</dcterms:created>
  <dc:creator>FLRules_Word</dc:creator>
  <dc:description/>
  <cp:keywords/>
  <dc:language>en-US</dc:language>
  <cp:lastModifiedBy>FLRules_Word</cp:lastModifiedBy>
  <dcterms:modified xsi:type="dcterms:W3CDTF">2023-07-27T18:17:00Z</dcterms:modified>
  <cp:revision>1</cp:revision>
  <dc:subject/>
  <dc:title>60FF1-5</dc:title>
</cp:coreProperties>
</file>