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Project Board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0,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a Mayo Hall located at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ject Board and the Board of Directors will meet to hold a regularly scheduled public meeting to address subjects dealing with organization, budgeting,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Due to ongoing restrictions on public gatherings because of the COVID-19 pandemic, the meeting will be conducted with applicable social distancing requirements in place, limiting the capacity of the meeting venue to approximately 50 persons. Wearing of masks is recommended but not required. Certain members of the Board may attend remotely through Communications Media Technology. Members of the public desiring to provide comment may do so in person or through submission of written comments before the meeting via mail at Polk Regional Water Cooperative, c/o Polk County Manager, Attn: Tabitha Alpers, P.O. Box 9005, Drawer CA01, Bartow, Florida, 33831-9005, or email to TabithaAlpers@polk-county.net. To assure consideration of written public comments, written comments should be received at least forty 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not later than forty eight hours prior to the proceeding. The Communications office is located in the Polk County Administration Building, 330 West Church Street, Bartow, Florida,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5:00Z</dcterms:created>
  <dc:creator>Kerce, Whitley L.</dc:creator>
  <dc:description/>
  <cp:keywords/>
  <dc:language>en-US</dc:language>
  <cp:lastModifiedBy>Kerce, Whitley L.</cp:lastModifiedBy>
  <dcterms:modified xsi:type="dcterms:W3CDTF">2020-05-11T13:35:00Z</dcterms:modified>
  <cp:revision>2</cp:revision>
  <dc:subject/>
  <dc:title/>
</cp:coreProperties>
</file>