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8, 2020, the Florida Housing Finance Corporation, received a petition for waiver of paragraph 67-21.003(1)(b) and subsections 67-21.002(9) and (85), FAC (2017) and the Non-Competitive Application Instructions, and an Amended Petition for Waiver of paragraph 67-21.003(1)(b) and subsections 67-21.002(9) and (85), FAC (2018) and the Non-Competitive Application Instructions from Hidden Grove Housing, LP, requesting a permanent waiver such that Petitioner may maintain a trust at the third principal disclosure level and a natural person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37:00Z</dcterms:created>
  <dc:creator>Kerce, Whitley L.</dc:creator>
  <dc:description/>
  <cp:keywords/>
  <dc:language>en-US</dc:language>
  <cp:lastModifiedBy>Kerce, Whitley L.</cp:lastModifiedBy>
  <dcterms:modified xsi:type="dcterms:W3CDTF">2020-05-11T15:37:00Z</dcterms:modified>
  <cp:revision>2</cp:revision>
  <dc:subject/>
  <dc:title/>
</cp:coreProperties>
</file>