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680 No Further Action and No Further Action with Contr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 Management Options Level I – A No Further Action without institutional controls or without institutional and engineering controls shall apply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as demonstrated by the analyses of soil samples collected from representative sampling locations (unless the Department or the delegated local program has concurred that soil sampling is unnecessary based on the site</w:t>
        <w:noBreakHyphen/>
        <w:t>specific conditions), that show that one or more of the criteria for direct exposure and one or more of the criteria for leachability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5.680(1)(b)1.d., F.A.C.,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ident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 xml:space="preserve">785.680(1)(b)1.d.(V),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The best achievable detection li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or average soil contaminant concentrations calculated based on the 95% UCL approach pursuant to sub</w:t>
        <w:noBreakHyphen/>
        <w:t>subparagraph 62</w:t>
        <w:noBreakHyphen/>
        <w:t>785.680(1)(b)1.d., F.A.C., do not exceed the alternative residential soil CTLs established using site</w:t>
        <w:noBreakHyphen/>
        <w:t>specific soil properties pursuant to subparagraph 62</w:t>
        <w:noBreakHyphen/>
        <w:t>785.600(5)(c)2., F.A.C., and the equations and default residential exposure assumptions specified in Chapter 62</w:t>
        <w:noBreakHyphen/>
        <w:t>777, F.A.C., Figures 4, 5, 6, and 7 and Table VI, except that if the 95% UCL approach is utilized for any contaminant, then the soil concentrations shall not exceed the apportioned soil CTLs calculated pursuant to sub</w:t>
        <w:noBreakHyphen/>
        <w:t>sub</w:t>
        <w:noBreakHyphen/>
        <w:t>subparagraph 62</w:t>
        <w:noBreakHyphen/>
        <w:t xml:space="preserve">785.680(1)(b)1.d.(V),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centrations of the site</w:t>
        <w:noBreakHyphen/>
        <w:t>specific fractions of TRPHs established pursuant to subparagraph 62</w:t>
        <w:noBreakHyphen/>
        <w:t>785.600(5)(c)3., F.A.C., or average soil concentrations of the site</w:t>
        <w:noBreakHyphen/>
        <w:t>specific fractions of TRPHs calculated based on the 95% UCL approach pursuant to sub</w:t>
        <w:noBreakHyphen/>
        <w:t>subparagraph 62</w:t>
        <w:noBreakHyphen/>
        <w:t>785.680(1)(b)1.d., F.A.C., utilizing the soil concentrations of the site</w:t>
        <w:noBreakHyphen/>
        <w:t>specific fractions of TRPHs established pursuant to subparagraph 62</w:t>
        <w:noBreakHyphen/>
        <w:t>785.600(5)(c)3., F.A.C., do not exceed the residential soil CTLs for the TRPH fractions provided in Appendix C of the technical report referenced in subsection 62</w:t>
        <w:noBreakHyphen/>
        <w:t>785.100(2), F.A.C., except that if the 95% UCL approach is utilized for any contaminant, then the soil contaminant concentrations shall not exceed the apportioned soil CTLs calculated pursuant to sub</w:t>
        <w:noBreakHyphen/>
        <w:t>sub</w:t>
        <w:noBreakHyphen/>
        <w:t>subparagraph 62</w:t>
        <w:noBreakHyphen/>
        <w:t>785.680(1)(b)1.d.(V),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95% UCL approach is utilized to calculate average soil contaminant concentrations pursuant to sub</w:t>
        <w:noBreakHyphen/>
        <w:t>subparagraph 62</w:t>
        <w:noBreakHyphen/>
        <w:t>785.680(1)(b)1.a., 62</w:t>
        <w:noBreakHyphen/>
        <w:t>785.680(1)(b)1.b., or 62</w:t>
        <w:noBreakHyphen/>
        <w:t>785.680(1)(b)1.c., F.A.C. (refer to the technical report referenced in subsection 62-785.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pursuant to subsection 62</w:t>
        <w:noBreakHyphen/>
        <w:t>785.610(2), F.A.C., shall be used to perform the 95% UC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any CTL based on acute toxicity, and shall not exceed three times the applicable direct exposure soil CTLs based on chronic toxicity pursuant to sub</w:t>
        <w:noBreakHyphen/>
        <w:t>subparagraphs 62</w:t>
        <w:noBreakHyphen/>
        <w:t>785.680(1)(b)1.a., 62</w:t>
        <w:noBreakHyphen/>
        <w:t>785.680(1)(b)1.b., and 62</w:t>
        <w:noBreakHyphen/>
        <w:t>785.680(1)(b)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not exceed 1/4 acre and shall be located within the source proper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5.100(2), F.A.C., for guidance on apportioning soil CT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groundwater and, if applicable, surface water leachability</w:t>
        <w:noBreakHyphen/>
        <w:t>based soil CTLs specified in Chapter 62</w:t>
        <w:noBreakHyphen/>
        <w:t>777, F.A.C., Tabl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best achievable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il contaminant concentrations do not exceed the alternative leachability</w:t>
        <w:noBreakHyphen/>
        <w:t>based soil CTLs established using the equation and default assumptions specified in Chapter 62</w:t>
        <w:noBreakHyphen/>
        <w:t>777, F.A.C., Figure 8, the alternative groundwater CTLs based on the site</w:t>
        <w:noBreakHyphen/>
        <w:t>specific background concentrations (refer to sub</w:t>
        <w:noBreakHyphen/>
        <w:t>subparagraph 62</w:t>
        <w:noBreakHyphen/>
        <w:t>785.680(1)(c)1.b., F.A.C.), and, if applicable, the alternative surface water CTLs based on the site</w:t>
        <w:noBreakHyphen/>
        <w:t>specific background concentrations (refer to subparagraph 62</w:t>
        <w:noBreakHyphen/>
        <w:t>785.680(1)(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 leachability testing results pursuant to subparagraph 62</w:t>
        <w:noBreakHyphen/>
        <w:t>785.600(5)(c)4., F.A.C., demonstrate that leachate concentrations do not exceed the appropriate groundwater CTLs pursuant to paragraph 62</w:t>
        <w:noBreakHyphen/>
        <w:t>785.680(1)(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5.600(5)(c)2., F.A.C., the equation and appropriate default assumptions specified in Chapter 62</w:t>
        <w:noBreakHyphen/>
        <w:t>777, F.A.C., Figure 8, and the appropriate groundwater CTLs pursuant to paragraph 62</w:t>
        <w:noBreakHyphen/>
        <w:t>785.680(1)(c), F.A.C.; and, if applicable, the appropriate surface water CTLs pursuant to paragraph 62</w:t>
        <w:noBreakHyphen/>
        <w:t>785.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specific fractions of TRPHs established pursuant to subparagraph 62</w:t>
        <w:noBreakHyphen/>
        <w:t>785.600(5)(c)3., F.A.C., do not exceed the leachability</w:t>
        <w:noBreakHyphen/>
        <w:t>based soil CTLs for the TRPH fractions provided in Appendix C of the technical report referenced in subsection 62</w:t>
        <w:noBreakHyphen/>
        <w:t>785.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soil that is and has been exposed to the elements (i.e., open ground, not covered by impermeable or semi</w:t>
        <w:noBreakHyphen/>
        <w:t>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w:t>
        <w:noBreakHyphen/>
        <w:t>785.680(1)(c), F.A.C., and, if applicable, the appropriate surface water CTLs pursuant to paragraph 62</w:t>
        <w:noBreakHyphen/>
        <w:t>785.680(1)(d), F.A.C. This demonstration shall consider site</w:t>
        <w:noBreakHyphen/>
        <w:t>specific characteristics such as the thickness of the unsaturated zone, depth and mass of soil contaminants, soil lithology, actual precipitation, concentration gradients, and the chemical and physical characteristics of th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minated groundwater is not present, as demonstrated by the analyses of groundwater samples collected from representative sampling locations (unless the Department or the delegated local program has concurred that groundwater sampling is unnecessary based on the site</w:t>
        <w:noBreakHyphen/>
        <w:t>specific conditions), that show that criteria 1., 2., and 3.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oundwater CTLs specified in Chapter 62</w:t>
        <w:noBreakHyphen/>
        <w:t>777, F.A.C., Table I groundwater criteria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est achievable detection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water contaminant concentrations only exceed the groundwater CTLs derived from nuisance, organoleptic, or aesthetic considerations and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centrations of contaminants meet all applicable health-based groundwater CTLs provided in Table I of Chapter 62</w:t>
        <w:noBreakHyphen/>
        <w:t>777, F.A.C., and Table A, if applicable, and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FBSR has demonstrated by a minimum of one year of groundwater monitoring data that groundwater concentrations at the property boundary do not and will not exceed the groundwater CTLs pursuant to subparagraph 62</w:t>
        <w:noBreakHyphen/>
        <w:t>785.680(1)(c)1. or 2., F.A.C., and, if applicable, th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perty has access to and is connected to an off</w:t>
        <w:noBreakHyphen/>
        <w:t xml:space="preserve">site water supply for domestic purposes and private wells are not used for domestic purpos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al property owner provides written acceptance of the No Further Action Proposal to the Department or delegated local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water contaminant concentrations do not exceed the surface water CTLs specified in Chapter 62</w:t>
        <w:noBreakHyphen/>
        <w:t xml:space="preserve">777, F.A.C., Table I freshwater surface water criteria column or marine surface water criteria column, as applicable, if the site’s groundwater contamination is affecting or may potentially affect a surface water body based on monitoring well data, groundwater flow rate and direction, or fate and transport mode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minated surface water is not present, as demonstrated by the analyses of surface water samples collected from representative sampling locations (unless the Department or the delegated local program has concurred that surface water sampling is unnecessary based on the site</w:t>
        <w:noBreakHyphen/>
        <w:t>specific conditions), that show that contaminant concentrations do not exceed the less strin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surface water CTLs specified in Chapter 62</w:t>
        <w:noBreakHyphen/>
        <w:t>777, F.A.C., Table I freshwater surface water criteria column or marine surface water criteria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ackground concent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est achievable detection li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ediment is not present, as demonstrated by the analyses of sediment samples collected from representative sampling locations (unless the Department or the delegated local program has concurred that sediment sampling is unnecessary based on the site</w:t>
        <w:noBreakHyphen/>
        <w:t xml:space="preserve">specific conditions), or the concentrations of contaminants in sediment do not exceed the background concent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sk Management Options Level II – A No Further Action with institutional controls and, if appropriate, engineering controls shall apply if the controls are protective of human health, public safety, and the environment and are agreed to by the current real property owner(s) of the source property subject to the institutional or engineering controls. Fate and transport models, as defined in Rule 62</w:t>
        <w:noBreakHyphen/>
        <w:t>785.610, F.A.C., supported by a minimum of one year of monitoring data, may be utilized to justify the No Further Action Proposal. It shall be demonstrated to the Department or the delegated local program that the following conditions are met for those contaminants that do not meet Risk Management Options Level I criteria of subsection 62</w:t>
        <w:noBreakHyphen/>
        <w:t>785.6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ternative soil CTLs have been established by the PRFBSR and one or more of the criteria for direct exposure and one or more of the criteria for leachability are met for soil in the unsaturated zon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teria for direct exposur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or average soil contaminant concentrations calculated based on the 95% UCL approach pursuant to sub</w:t>
        <w:noBreakHyphen/>
        <w:t>subparagraph 62</w:t>
        <w:noBreakHyphen/>
        <w:t>785.680(2)(b)1.e., F.A.C., do not exceed the commercial/industrial soil CTLs specified in Chapter 62</w:t>
        <w:noBreakHyphen/>
        <w:t>777, F.A.C., Table II, except that if the 95% UCL approach is utilized for any contaminant, then the soil contaminant concentrations shall not exceed the apportioned soil CTLs calculated pursuant to sub</w:t>
        <w:noBreakHyphen/>
        <w:t>sub</w:t>
        <w:noBreakHyphen/>
        <w:t>subparagraph 62</w:t>
        <w:noBreakHyphen/>
        <w:t>785.680(2)(b)1.e.(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ngineering control that prevents human exposure (for example, permanent cover material or a minimum of two feet of soil) is implemented, in which case the contaminant concentrations in the soil below the permanent cover or two or more feet below land surface may exceed the direct exposure soil CTLs. Prior to Department or the delegated local program approval of a No Further Action with engineering controls, the PRFB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il contaminant concentrations, or average soil contaminant concentrations calculated based on the 95% UCL approach pursuant to sub</w:t>
        <w:noBreakHyphen/>
        <w:t>subparagraph 62</w:t>
        <w:noBreakHyphen/>
        <w:t>785.680(2)(b)1.e., F.A.C., do not exceed the alternative commercial/industrial soil CTLs calculated using site</w:t>
        <w:noBreakHyphen/>
        <w:t>specific soil properties pursuant to subparagraph 62</w:t>
        <w:noBreakHyphen/>
        <w:t>785.600(5)(c)2., F.A.C., and the equations and default commercial/industrial exposure assumptions specified in Chapter 62</w:t>
        <w:noBreakHyphen/>
        <w:t>777, F.A.C., Figures 4, 5, 6, and 7 and Table VI, except that if the 95% UCL approach is utilized for any contaminant, then the soil contaminant concentrations shall not exceed the apportioned soil CTLs calculated pursuant to sub</w:t>
        <w:noBreakHyphen/>
        <w:t>sub</w:t>
        <w:noBreakHyphen/>
        <w:t>subparagraph 62</w:t>
        <w:noBreakHyphen/>
        <w:t>785.680(2)(b)1.e.(V),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centrations of the site</w:t>
        <w:noBreakHyphen/>
        <w:t>specific fractions of TRPHs established pursuant to subparagraph 62</w:t>
        <w:noBreakHyphen/>
        <w:t>785.600(5)(c)3., F.A.C., or average soil contaminant concentrations of the site</w:t>
        <w:noBreakHyphen/>
        <w:t>specific fractions of TRPHs calculated based on the 95% UCL approach pursuant to sub</w:t>
        <w:noBreakHyphen/>
        <w:t>subparagraph 62</w:t>
        <w:noBreakHyphen/>
        <w:t>785.680(2)(b)1.e., F.A.C., utilizing the soil concentrations of the site</w:t>
        <w:noBreakHyphen/>
        <w:t>specific fractions of TRPHs established pursuant to subparagraph 62</w:t>
        <w:noBreakHyphen/>
        <w:t>785.600(5)(c)3., F.A.C., do not exceed the commercial/industrial soil CTLs for the TRPH fractions provided in Appendix C of the technical report referenced in subsection 62</w:t>
        <w:noBreakHyphen/>
        <w:t>785.100(2), F.A.C., except that if the 95% UCL approach is utilized for any contaminant, then the soil contaminant concentrations shall not exceed the apportioned soil CTLs calculated pursuant to sub</w:t>
        <w:noBreakHyphen/>
        <w:t>sub</w:t>
        <w:noBreakHyphen/>
        <w:t>subparagraph 62</w:t>
        <w:noBreakHyphen/>
        <w:t>785.680(2)(b)1.e.(V),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95% UCL approach is utilized to calculate average soil contaminant concentrations pursuant to sub</w:t>
        <w:noBreakHyphen/>
        <w:t>subparagraph 62</w:t>
        <w:noBreakHyphen/>
        <w:t>785.680(2)(b)1.a., 62</w:t>
        <w:noBreakHyphen/>
        <w:t>785.680(2)(b)1.c., or 62</w:t>
        <w:noBreakHyphen/>
        <w:t>785.680(2)(b)1.d., F.A.C., [refer to the technical report referenced in subsection 62</w:t>
        <w:noBreakHyphen/>
        <w:t>785.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lorida</w:t>
        <w:noBreakHyphen/>
        <w:t>UCL tool or other approved statistical method pursuant to subsection 62</w:t>
        <w:noBreakHyphen/>
        <w:t>785.610(2), F.A.C., shall be used to perform the 95% UC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maximum soil contaminant concentrations shall not exceed three times the applicable soil CTLs pursuant to sub</w:t>
        <w:noBreakHyphen/>
        <w:t>subparagraphs 62</w:t>
        <w:noBreakHyphen/>
        <w:t>785.680(2)(b)1.a., 62</w:t>
        <w:noBreakHyphen/>
        <w:t>785.680(2)(b)1.c., and 62</w:t>
        <w:noBreakHyphen/>
        <w:t>785.680(2)(b)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minimum of 10 representative soil samples is required when the Florida</w:t>
        <w:noBreakHyphen/>
        <w:t>UCL tool is util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5.100(2), F.A.C., for guidance on apportioning soil CT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leachabilit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equations and default assumptions specified in Chapter 62</w:t>
        <w:noBreakHyphen/>
        <w:t>777, F.A.C., Figure 8, the alternative groundwater CTLs derived pursuant to paragraph 62</w:t>
        <w:noBreakHyphen/>
        <w:t>785.680(2)(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5.600(5)(c)4., F.A.C., demonstrate that leachate concentrations do not exceed the alternative groundwater CTLs established pursuant to paragraph 62</w:t>
        <w:noBreakHyphen/>
        <w:t>785.680(2)(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or the delegated local program approval of a No Further Action with engineering controls, the PRFB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or to the delegated local program by a minimum of one year of groundwater monitoring data that contaminants will not leach into the groundwater at concentrations that exceed the appropriate groundwater CTLs pursuant to paragraph 62</w:t>
        <w:noBreakHyphen/>
        <w:t>785.680(1)(c), F.A.C., or, if the groundwater is already contaminated, at concentrations that exceed the alternative groundwater CTLs established pursuant to paragraph 62</w:t>
        <w:noBreakHyphen/>
        <w:t>785.680(2)(c), F.A.C., and, if applicable, the appropriate surface water CTLs pursuant to paragraph 62</w:t>
        <w:noBreakHyphen/>
        <w:t xml:space="preserve">785.680(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5.600(5)(c)2., F.A.C., the equation and appropriate default assumptions specified in Chapter 62</w:t>
        <w:noBreakHyphen/>
        <w:t>777, F.A.C., Figure 8, the alternative groundwater CTLs established pursuant to paragraph 62</w:t>
        <w:noBreakHyphen/>
        <w:t>785.680(2)(c), F.A.C., and, if applicable, the appropriate surface water CTLs pursuant to paragraph 62</w:t>
        <w:noBreakHyphen/>
        <w:t xml:space="preserve">785.680(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subparagraph 62</w:t>
        <w:noBreakHyphen/>
        <w:t>785.600(5)(c)3., F.A.C., do not exceed the alternative leachability</w:t>
        <w:noBreakHyphen/>
        <w:t>based soil CTLs for the TRPH fractions established using the equation and assumptions specified in Chapter 62</w:t>
        <w:noBreakHyphen/>
        <w:t>777, F.A.C., Figure 8, the chemical/physical parameters provided in Appendix C of the technical report referenced in subsection 62</w:t>
        <w:noBreakHyphen/>
        <w:t>785.100(2), F.A.C., the alternative groundwater CTL for TRPHs established pursuant to paragraph 62</w:t>
        <w:noBreakHyphen/>
        <w:t>785.680(2)(c), F.A.C., and, if applicable, the appropriate surface water CTL for TRPHs pursuant to paragraph 62</w:t>
        <w:noBreakHyphen/>
        <w:t>785.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or the delegated local program by a minimum of one year of groundwater monitoring data and, if applicable, fate and transport modeling results that, based upon the site</w:t>
        <w:noBreakHyphen/>
        <w:t>specific conditions, contaminants will not leach into the groundwater at concentrations that exceed the appropriate groundwater CTLs established pursuant to paragraph 62</w:t>
        <w:noBreakHyphen/>
        <w:t>785.680(1)(c), F.A.C., or if the groundwater is already contaminated, at concentrations that exceed the alternative groundwater CTLs established pursuant to paragraph 62</w:t>
        <w:noBreakHyphen/>
        <w:t>785.680(2)(c), F.A.C., and, if applicable, the appropriate surface water CTLs pursuant to paragraph 62</w:t>
        <w:noBreakHyphen/>
        <w:t>785.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FBSR depending on the current and projected use of groundwater in the vicinity of the site and one or more of the following criteria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ontamination of groundwater of low yield or poor quality, the CTLs specified in Chapter 62</w:t>
        <w:noBreakHyphen/>
        <w:t>777, F.A.C., Table I groundwater of low yield/poor quality criteria column shall apply to groundwater within the property boundaries, provided that it has been demonstrated to the Department or the delegated local program by a minimum of one year of groundwater monitoring data that groundwater contaminant concentrations at the property boundaries do not, and will not, exceed the appropriate groundwater CTLs specified in subparagraph 62</w:t>
        <w:noBreakHyphen/>
        <w:t>785.680(1)(c)1., F.A.C., and that the plume has not affected, and will not affect, a freshwater or marine surface water body pursuant to subparagraph 62</w:t>
        <w:noBreakHyphen/>
        <w:t>785.680(1)(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ngineering control that prevents migration of the plume (for example, a permanent containment such as a barrier wall) is implemented, and it has been demonstrated to the Department or to the delegated local program by a minimum of one year of groundwater monitoring data that groundwater contaminant concentrations at the property boundaries do not, and will not, exceed the appropriate groundwater CTLs specified in subparagraph 62</w:t>
        <w:noBreakHyphen/>
        <w:t>785.680(1)(c)1., F.A.C., and that the plume has not affected, and will not affect, a freshwater or marine surface water body pursuant to paragraph 62</w:t>
        <w:noBreakHyphen/>
        <w:t>785.680(1)(c)2., F.A.C. Periodic monitoring of the engineering control by the PRFBSR shall be required to verify the effectiveness of the engineering control in preventing migration of the plume. The PRFBSR shall report to the Department or to the delegated local program any failures of the engineering control to prevent migration of the plume within 30 days of discovery of a failure. Prior to Department or to the delegated local program approval of a No Further Action with engineering controls, the PRFB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w:t>
        <w:noBreakHyphen/>
        <w:t>777, F.A.C., Table I marine surface water criteria column shall apply to ground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groundwater contamination that is contained within the property boundaries and limited to the immediate vicinity of the source area, and the area of groundwater contamination is less than 1/4 acre, where it has been demonstrated to the Department or to the delegated local program by a minimum of one year of groundwater monitoring data and, if applicable, fate and transport modeling results, that the groundwater contamination is not migrating away from such localized source area (the plume is stable or shrinking) and has not affected, and will not affect, a freshwater or marine surface water body pursuant to subparagraph 62</w:t>
        <w:noBreakHyphen/>
        <w:t>785.680(1)(c)2., F.A.C., alternative groundwater CTLs shall be established using the monitoring data and, if applicable, model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isk Management Options Level III – A No Further Action with institutional controls and, if appropriate, engineering controls shall apply if the controls are protective of human health, public safety, and the environment and are agreed to by the current real property owner(s) of all properties subject to the institutional or engineering controls. Fate and transport models, as defined in Rule 62</w:t>
        <w:noBreakHyphen/>
        <w:t>785.610, F.A.C., supported by a minimum of one year of monitoring data, may be utilized to justify the No Further Action Proposal. It shall be demonstrated to the Department or to the delegated local program that the following conditions are met for those contaminants that do not meet Risk Management Options Level I or Level II criteria of subsection 62</w:t>
        <w:noBreakHyphen/>
        <w:t>785.680(1) or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and no fire or explosive hazard exists as a result of a release of non</w:t>
        <w:noBreakHyphen/>
        <w:t>aqueous phase liquids, or free product removal is not technolog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ternative soil CTLs have been established by the PRFBSR and the following criteria are met for soil in the unsaturated z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il contaminant concentrations, or average soil contaminant concentrations calculated based on the 95% UCL approach pursuant to this subparagraph, do not exceed the alternative direct exposure soil CTLs established pursuant to paragraph 62</w:t>
        <w:noBreakHyphen/>
        <w:t>785.650(1)(d), F.A.C. If more than one contaminant is present in the soil in the unsaturated zone at the site, the soil CTLs for all contaminants detected in soil samples at the site shall be apportioned, as applicable [refer to Appendix D of the technical report referenced in subsection 62</w:t>
        <w:noBreakHyphen/>
        <w:t>785.100(2), F.A.C., for guidance on apportioning soil CTLs]. If the 95% UCL approach is utilized to calculate average soil contaminant concentrations pursuant to this subparagraph [refer to the technical report referenced in subsection 62</w:t>
        <w:noBreakHyphen/>
        <w:t>785.100(2), F.A.C., for guidance], the following criteria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w:t>
        <w:noBreakHyphen/>
        <w:t>UCL tool or other appropriate approved statistical method pursuant to subsection 62</w:t>
        <w:noBreakHyphen/>
        <w:t>785.610(2), F.A.C., shall be used to perform the 95% UCL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ximum soil contaminant concentrations shall not exceed three times the applicable soil CTLs [apportioned pursuant to subparagraph 62</w:t>
        <w:noBreakHyphen/>
        <w:t>785.680(3)(b)1., F.A.C., if applicable]; higher maximum soil contaminant concentrations may be utilized provided the maximum concentrations address the potential risk based on exposure to contaminants which may cause acute toxicity, and the potential for direct contact within the exposure unit that is not equal and rand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osure unit shall reflect normal activity patterns for the existing land use, with supporting institutional controls if the exposure unit exceeds 1/4 acre. The institutional controls shall require recalculation of the 95% UCL if the property is subdivided or land use changes such that the exposure unit utilized in the original calculation is no longer appropri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r more of the following criteria for leachability are me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il contaminant concentrations do not exceed the alternative leachability</w:t>
        <w:noBreakHyphen/>
        <w:t>based soil CTLs established using the alternative groundwater CTLs derived pursuant to paragraph 62</w:t>
        <w:noBreakHyphen/>
        <w:t>785.680(3)(c), F.A.C., and, if applicable, the appropriate surface water CTLs pursuant to paragraph 62</w:t>
        <w:noBreakHyphen/>
        <w:t xml:space="preserve">785.680(1)(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rect leachability testing results pursuant to subparagraph 62</w:t>
        <w:noBreakHyphen/>
        <w:t>785.600(5)(c)4., F.A.C., demonstrate that leachate concentrations do not exceed the alternative groundwater CTLs established pursuant to paragraph 62</w:t>
        <w:noBreakHyphen/>
        <w:t>785.680(3)(b),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ngineering control that prevents infiltration (for example, permanent impermeable cover material) is implemented, in which case the contaminant concentrations in the soil below the impermeable cover may exceed the leachability</w:t>
        <w:noBreakHyphen/>
        <w:t>based soil CTLs. Prior to Department or the delegated local program approval of a No Further Action with engineering controls, the PRFBSR shall provide certification by a registered Professional Engineer that, to the best of his or her knowledge, the engineering control is consistent with commonly accepted engineering practices, is appropriately designed and constructed for its intended purpose, and has been implemented. It shall be demonstrated to the Department or to the delegated local program by a minimum of one year of groundwater monitoring data that contaminants will not leach into the groundwater at concentrations that exceed the appropriate groundwater CTLs established pursuant to paragraph 62</w:t>
        <w:noBreakHyphen/>
        <w:t>785.680(1)(c), F.A.C., or, if the groundwater is already contaminated, at concentrations that exceed the alternative groundwater CTLs established pursuant to paragraph 62</w:t>
        <w:noBreakHyphen/>
        <w:t>785.680(3)(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contaminant concentrations do not exceed the alternative leachability</w:t>
        <w:noBreakHyphen/>
        <w:t>based soil CTLs established using site</w:t>
        <w:noBreakHyphen/>
        <w:t>specific soil properties pursuant to subparagraph 62</w:t>
        <w:noBreakHyphen/>
        <w:t>785.600(5)(c)2., F.A.C., the equation and appropriate default assumptions specified in Chapter 62</w:t>
        <w:noBreakHyphen/>
        <w:t>777, F.A.C., Figure 8, the alternative groundwater CTLs established pursuant to paragraph 62</w:t>
        <w:noBreakHyphen/>
        <w:t>785.680(3)(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il concentrations of the site</w:t>
        <w:noBreakHyphen/>
        <w:t>specific fractions of TRPHs established pursuant to subparagraph 62</w:t>
        <w:noBreakHyphen/>
        <w:t>785.600(5)(c)3., F.A.C., do not exceed the alternative leachability</w:t>
        <w:noBreakHyphen/>
        <w:t>based soil CTLs for the TRPH fractions established using the equation and default assumptions specified in Chapter 62</w:t>
        <w:noBreakHyphen/>
        <w:t>777, F.A.C., Figure 8, the chemical/physical parameters provided in Appendix C of the technical report referenced in subsection 62</w:t>
        <w:noBreakHyphen/>
        <w:t>785.100(2), F.A.C., the alternative groundwater CTL for TRPHs established pursuant to paragraph 62</w:t>
        <w:noBreakHyphen/>
        <w:t>785.680(3)(c), F.A.C., and, if applicable, the appropriate surface water CTL for TRPHs pursuant to paragraph 62</w:t>
        <w:noBreakHyphen/>
        <w:t>785.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 has been demonstrated to the Department or to the delegated local program by a minimum of one year of groundwater monitoring data and, if applicable, fate and transport modeling results that, based upon the site-specific conditions, contaminants will not leach into the groundwater at concentrations that exceed the alternative groundwater CTLs established pursuant to paragraph 62</w:t>
        <w:noBreakHyphen/>
        <w:t>785.680(3)(c), F.A.C., and, if applicable, the appropriate surface water CTLs pursuant to paragraph 62</w:t>
        <w:noBreakHyphen/>
        <w:t>785.680(1)(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ternative groundwater CTLs have been established by the PRFBSR depending on the current and projected use of groundwater in the vicinity of the site, and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ndwater contaminant concentrations do not exceed the alternative groundwater CTLs established pursuant to paragraph 62</w:t>
        <w:noBreakHyphen/>
        <w:t>785.650(1)(d), F.A.C. [apportioned, if applicable; refer to Appendix E of the technical report referenced in subsection 62</w:t>
        <w:noBreakHyphen/>
        <w:t>785.100(2), F.A.C., for guidance on apportioning groundwater CTLs], and the plume has not affected, and will not affect, a freshwater or marine surface water body pursuant to subparagraph 62</w:t>
        <w:noBreakHyphen/>
        <w:t>785.680(1)(c)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has been demonstrated to the Department or to the delegated local program by a minimum of one year of groundwater monitoring data and, if applicable, fate and transport modeling results, that the plume is stable or shrinking, and groundwater contaminant concentrations at the institutional control boundary do not, and will not, exceed the appropriate groundwater CTLs pursuant to paragraph 62</w:t>
        <w:noBreakHyphen/>
        <w:t>785.680(1)(c), F.A.C., and, if applicable, the appropriate surface water CTLs pursuant to paragraph 62</w:t>
        <w:noBreakHyphen/>
        <w:t>785.680(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less the No Further Action Proposal is included in a Site Assessment Report pursuant to subparagraph 62</w:t>
        <w:noBreakHyphen/>
        <w:t>785.600(8)(b)1., F.A.C., or a Risk Assessment Report pursuant to paragraph 62</w:t>
        <w:noBreakHyphen/>
        <w:t>785.650(4)(a), F.A.C., or a Site Rehabilitation Completion Report pursuant to subsection 62</w:t>
        <w:noBreakHyphen/>
        <w:t>785.690(10) or 62</w:t>
        <w:noBreakHyphen/>
        <w:t>785.750(6), F.A.C., the PRFBSR shall submit to the Department or to the delegated local program two copies of the No Further Action Proposal for review when the criteria for No Further Action have been met. The No Further Action Proposal shall include the tables required pursuant to subparagraph 62</w:t>
        <w:noBreakHyphen/>
        <w:t>785.600(8)(a)27., F.A.C., updated as applicable. Prior to approval of a No Further Action Proposal with an institutional control or an engineering control accompanied by an institutional control, documentation of the agreement with the real property owner(s) of all properties subject to the institutional or engineering controls shall be submitted to the Department or to the delegated loc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r the delegated local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FBSR with a Site Rehabilitation Completion Order that approves the No Further Action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FBSR in writing, stating the reason(s) why the No Further Action Proposal does not contain information adequate to support the conclusion that the applicable No Further Action criteria of Rule 62</w:t>
        <w:noBreakHyphen/>
        <w:t>785.680, F.A.C., have been met. Site rehabilitation activities shall not be deemed complete until such time as a No Further Action Propos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o Further Action Proposal is incomplete in any respect, or is insufficient to satisfy the objectives of subsection 62</w:t>
        <w:noBreakHyphen/>
        <w:t>785.680(1), 62</w:t>
        <w:noBreakHyphen/>
        <w:t>785.680(2), or 62</w:t>
        <w:noBreakHyphen/>
        <w:t>785.680(3), F.A.C., the Department or the delegated local program shall inform the PRFBSR pursuant to subsection 62</w:t>
        <w:noBreakHyphen/>
        <w:t>785.680(5)(b), F.A.C., and the PRFBSR shall submit to the Department or to the delegated local program for review two copies of a revised No Further Action Proposal that addresses the deficiencies within 30 days after receipt of the notice. If the deficiencies are not timely corrected, or cannot be corrected, the PRFBSR shall submit to the Department or to the delegated local program for review, as appropriate, two copies of a Natural Attenuation with Monitoring Plan pursuant to Rule 62</w:t>
        <w:noBreakHyphen/>
        <w:t>785.690, F.A.C., or two copies of a Remedial Action Plan pursuant to Rule 62</w:t>
        <w:noBreakHyphen/>
        <w:t>785.700, F.A.C., within 6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No Further Action Proposal is approved pursuant to subparagraph 62</w:t>
        <w:noBreakHyphen/>
        <w:t>785.600(9)(a)1., or 62</w:t>
        <w:noBreakHyphen/>
        <w:t>785.650(5)(a)1., F.A.C., or paragraph 62</w:t>
        <w:noBreakHyphen/>
        <w:t>785.680(5)(a), 62</w:t>
        <w:noBreakHyphen/>
        <w:t>785.690(11)(a), or 62</w:t>
        <w:noBreakHyphen/>
        <w:t>785.750(7)(a), F.A.C., the Site Rehabilitation Completion Order shall contain,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rownfield Site Identification number or other FDEP or USEPA tracking number, as applicable, that identifies the property where the source(s) of the contaminated site is(are) or was(w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reet address of the property where the source(s) of the contaminated site is(are) or was(w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s) of the discharge(s), if known, that resulted in the contaminated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ference to an attached map or legal description that depicts or describes the contaminated site for which the Site Rehabilitation Completion Order is being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st recent tables generated by the PRFBSR pursuant to subparagraph 62</w:t>
        <w:noBreakHyphen/>
        <w:t>785.600(8)(a)27., F.A.C., or subsection 62</w:t>
        <w:noBreakHyphen/>
        <w:t>785.650(4), 62</w:t>
        <w:noBreakHyphen/>
        <w:t>785.680(4), 62</w:t>
        <w:noBreakHyphen/>
        <w:t>785.690(10), or 62</w:t>
        <w:noBreakHyphen/>
        <w:t>785.75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applicable, a reference to all engineering and institutional controls that were implemented at the contaminated site. For engineering controls, a brief description of the physical control and any maintenance or monitoring requirements shall be included; for institutional controls, a copy of the restrictive covenant including a reference to the book and page numbers where recorded shall be attac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pplicable, a statement that the Site Rehabilitation Completion Order is conditioned upon such engineering and institutional controls being effective, properly maintained, and remaining in place. If applicable, the following statement shall be included: “If the real property owner proposes to remove the institutional controls or engineering controls, the real property owner shall obtain prior written approval from the Department or from the delegated local program. The removal of the controls shall be accompanied by the immediate resumption of site rehabilitation, or implementation of other approved controls, unless it is demonstrated to the Department or to the delegated local program that the criteria of subsection 62</w:t>
        <w:noBreakHyphen/>
        <w:t>785.680(1),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that the Site Rehabilitation Completion Order is subject to specific statutory re</w:t>
        <w:noBreakHyphen/>
        <w:t>openers and a listing of those re</w:t>
        <w:noBreakHyphen/>
        <w:t>openers found in Section 376.307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ior to the Department’s or the delegated local program’s approval of a No Further Action Proposal with institutional controls or with institutional and engineering controls, the PRFBSR shall provide constructive notice of the Department’s or the delegated local program’s intent for such approval to the local government(s) with jurisdiction over the property(ies) subject to the institutional control, to real property owner(s) of any property subject to the institutional control, and to residents of any property subject to the institutional control. The PRFBSR shall provide the Department or the delegated local program with proof of such notice that meets the requirements of subsections 62</w:t>
        <w:noBreakHyphen/>
        <w:t>110.106(5), 62</w:t>
        <w:noBreakHyphen/>
        <w:t>110.106(8), and 62</w:t>
        <w:noBreakHyphen/>
        <w:t>110.106(9), F.A.C., except that the notice shall be prepared and published by the PRFBSR within 30 days after the Department’s or the delegated local program's conditional approval of the No Further Action Proposal with institutional controls. The notice shall provide the local government(s) with jurisdiction over the property(ies) subject to the institutional control, real property owners of any property subject to the institutional control, and residents of any property subject to the institutional control, the opportunity to comment to the Department or to the delegated local program within 30 days after receipt of the notice of the Department’s or the delegated local program’s intent of approval. Where subsection 62</w:t>
        <w:noBreakHyphen/>
        <w:t xml:space="preserve">110.106(8), F.A.C., requires 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control, and residents of any property subject to the institutional control have 30 days from publication of this notice to provide comments to the Department or the delegated local program.” The notice also shall provide the appropriate mailing address to which comments should be 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ite Rehabilitation Completion Order shall constitute final agency action regarding cleanup activities at the si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FS. Law Implemented 376.81, 403.0877 FS. History–New 7-6-98, Amended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