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uilding Code Administrators and Inspectors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uilding Code Administrators and Inspectors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9, 2020, 9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phone Conference Call, Telephone Number: 1(888)585-9008, Participant Conference Room Number 241-687-8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ule Discussion Workshop. To amend Chapter 61G19-6, F.A.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yfloridalicense.com - Businesses &amp; Professions - Building Code Administrators &amp; Inspectors - Board Meeting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epartment of Business and Professional Regulation, Building Code Administrators and Inspectors Board, 2601 Blair Stone Road, Tallahassee FL 32399, or by calling (850)717-19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epartment of Business and Professional Regulation, Building Code Administrators and Inspectors Board, 2601 Blair Stone Road, Tallahassee FL 32399, or by calling (850)717-19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6:01:00Z</dcterms:created>
  <dc:creator>Kerce, Whitley L.</dc:creator>
  <dc:description/>
  <cp:keywords/>
  <dc:language>en-US</dc:language>
  <cp:lastModifiedBy>Kerce, Whitley L.</cp:lastModifiedBy>
  <dcterms:modified xsi:type="dcterms:W3CDTF">2020-05-11T16:02:00Z</dcterms:modified>
  <cp:revision>1</cp:revision>
  <dc:subject/>
  <dc:title/>
</cp:coreProperties>
</file>