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y 27, 11:00 a.m. – 12:00 Noon ET; Thursday, May 28, 6:00 p.m. – 7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binars can be viewed online at https://fwc.adobeconnect.com/hgm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staff is developing proposed amendments to regulations regarding the importation of deer carcasses. The webinars will provide attendees an opportunity to provide feedback on these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ry Morea, 620 S. Meridian St. Tallahassee, FL 32399-1600, (850)617-9553, email: cory.morea@myfw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ory Morea, 620 S. Meridian St. Tallahassee, FL 32399-1600, (850)617-9553, email: cory.morea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ry Morea, 620 S. Meridian St. Tallahassee, FL 32399-1600, (850)617-9553, email: cory.morea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07:00Z</dcterms:created>
  <dc:creator>Kerce, Whitley L.</dc:creator>
  <dc:description/>
  <cp:keywords/>
  <dc:language>en-US</dc:language>
  <cp:lastModifiedBy>Kerce, Whitley L.</cp:lastModifiedBy>
  <dcterms:modified xsi:type="dcterms:W3CDTF">2020-05-11T17:07:00Z</dcterms:modified>
  <cp:revision>2</cp:revision>
  <dc:subject/>
  <dc:title/>
</cp:coreProperties>
</file>