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nerg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9, 2020,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link: https://global.gotomeeting.com/join/803063461; Use your computer microphone and speakers for audio, or call in using your telephone: (646)749-3122, Access Code: 803-06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Agriculture and Consumer Services Office of Energy and the Central Florida Clean Cities Coalition are continuing our information gathering for the Electric Vehicle (EV) Roadmap for the state of Florida. We are holding a series of stakeholder webinars. The second in the series will target Infrastructure Providers stakeholders to explore topics associated with the growth of electric transportation and the charging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ril Groover Combs at April.GrooverCombs@fdacs.gov or (850)617-7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6:00Z</dcterms:created>
  <dc:creator>Kerce, Whitley L.</dc:creator>
  <dc:description/>
  <cp:keywords/>
  <dc:language>en-US</dc:language>
  <cp:lastModifiedBy>Kerce, Whitley L.</cp:lastModifiedBy>
  <dcterms:modified xsi:type="dcterms:W3CDTF">2020-05-11T17:16:00Z</dcterms:modified>
  <cp:revision>2</cp:revision>
  <dc:subject/>
  <dc:title/>
</cp:coreProperties>
</file>