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is able to access the meeting via phone: United States: 1(872)240-32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ald Coast Regional Council Board will discuss general business, the meeting agenda can be accessed at www.ecrc.org/ECRCBoard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is able to access the meeting via phone: United States: 1(872)240-3212 - One-touch: tel: 1(872)240-3212, 833883741#, Access Code: 833-883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input is valuable to ECRC, we encourage our communities to submit input through a variety of avenues. Comments can be submitted via eComment Card, email, or phone. Visit www.ecrc.org/ECRCBoardMeetings to learn mo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Neal, (850)332-7976, ext. 247 or tammy.neal@ec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itle VI Coordinator, (850)332-7976, ext. 220 or PublicInvolvement@ec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Neal, (850)332-7976, ext. 247 or tammy.neal@ec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10:00Z</dcterms:created>
  <dc:creator>Kerce, Whitley L.</dc:creator>
  <dc:description/>
  <cp:keywords/>
  <dc:language>en-US</dc:language>
  <cp:lastModifiedBy>Kerce, Whitley L.</cp:lastModifiedBy>
  <dcterms:modified xsi:type="dcterms:W3CDTF">2020-05-11T20:10:00Z</dcterms:modified>
  <cp:revision>2</cp:revision>
  <dc:subject/>
  <dc:title/>
</cp:coreProperties>
</file>