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9, 2020, 10:00 a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available by tele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the third workshop which is intended to provide information as well as to solicit ideas and feedback for the upcoming 2020/2021 RFA cyc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ultifamily Programs Allocation staff, (850)488-4197. The workshop agenda and call-in instructions will be available prior to the workshop. An announcement will be issued via the Florida Housing ListServ when this information is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5:00Z</dcterms:created>
  <dc:creator>Kerce, Whitley L.</dc:creator>
  <dc:description/>
  <cp:keywords/>
  <dc:language>en-US</dc:language>
  <cp:lastModifiedBy>Kerce, Whitley L.</cp:lastModifiedBy>
  <dcterms:modified xsi:type="dcterms:W3CDTF">2020-05-12T14:13:00Z</dcterms:modified>
  <cp:revision>1</cp:revision>
  <dc:subject/>
  <dc:title/>
</cp:coreProperties>
</file>