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or by the delegated local program in the Brownfields Cleanup Criteria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MS 4505, 2600 Blair Stone Road, Tallahassee, FL 32399-2400; to the applicable local district office of the Department; or to the applicable delegated loc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62-785.900(1), Free Product Removal Notification Form for Brownfield Sites (effective July 6,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62-785.900(2), Chain of Custody Record (effective April 1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62-785.900(3), Initial Notice of Contamination Beyond Property Boundaries (effective April 1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62-785.900(4), Remedial Action Plan Summary (effective July 6,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62-785.900(5), Active Remediation Status Report Summary (effective July 6, 19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