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9, 2020, 9:00 a.m. –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Go to Meeting: Click on the following link: https://global.gotomeeting.com/join/458096869, Password: Florida9%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Voice Conference: Try the “Call me” feature! *NEW* [or] 1(877)568-4106, Access Code: 458-096-8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n: Shown after logging into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lient Survey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esa George, by email: Teresa.George@flhealth.gov, or by phone: (850)558-97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eresa George, by email: Teresa.George@flhealth.gov, or by phone: (850)558-97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esa George, by email: Teresa.George@flhealth.gov, or by phone: (850)558-9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23:00Z</dcterms:created>
  <dc:creator>Kerce, Whitley L.</dc:creator>
  <dc:description/>
  <cp:keywords/>
  <dc:language>en-US</dc:language>
  <cp:lastModifiedBy>Kerce, Whitley L.</cp:lastModifiedBy>
  <dcterms:modified xsi:type="dcterms:W3CDTF">2020-05-12T14:23:00Z</dcterms:modified>
  <cp:revision>2</cp:revision>
  <dc:subject/>
  <dc:title/>
</cp:coreProperties>
</file>