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21, 2020, 3:00 p.m.</w:t>
      </w:r>
    </w:p>
    <w:p>
      <w:pPr>
        <w:pStyle w:val="Normal"/>
        <w:spacing w:lineRule="auto" w:line="264" w:before="0" w:after="0"/>
        <w:jc w:val="both"/>
        <w:rPr/>
      </w:pPr>
      <w:r>
        <w:rPr>
          <w:rFonts w:eastAsia="Times New Roman" w:cs="Times New Roman" w:ascii="Times New Roman" w:hAnsi="Times New Roman"/>
          <w:sz w:val="20"/>
          <w:szCs w:val="20"/>
        </w:rPr>
        <w:t>PLACE: The public is able to access the meeting via phone: United States: (224)501-34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kaloosa-Walton Transportation Planning Organization (TPO) will hold a public meeting at 3 p.m., Thurs., May 21, 2020. The Citizens’ Advisory Committee (CAC) will meet at 9:30 a.m. The Technical Coordinating Committee (TCC) will meet at 1:30 p.m. In response to the Governors Executive Order 20-69, these meetings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limit the potential spread of COVID-19, members of the public wishing to attend or participate in the meeting may only do so via video live stream o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find participation detail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can view the meeting live on YouTube: www.ecrc.org/YouTub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the Okaloosa-Walton TPO, TCC and CAC meetings via phone using the phone number and access code below:</w:t>
      </w:r>
    </w:p>
    <w:p>
      <w:pPr>
        <w:pStyle w:val="Normal"/>
        <w:spacing w:lineRule="auto" w:line="264" w:before="0" w:after="0"/>
        <w:jc w:val="both"/>
        <w:rPr/>
      </w:pPr>
      <w:r>
        <w:rPr>
          <w:rFonts w:eastAsia="Times New Roman" w:cs="Times New Roman" w:ascii="Times New Roman" w:hAnsi="Times New Roman"/>
          <w:sz w:val="20"/>
          <w:szCs w:val="20"/>
        </w:rPr>
        <w:t xml:space="preserve">United States: (224)501-3412, Access Code: 546-280-07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ing the 2045 Long Range Transportation Plan 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roving Deobligation of Funds in the FY 2019-2020 UPW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roval of Interlocal Agre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uthorizing Emergency Approvals Under a Declared County, State or Federal State of Emergency to Ensure Compliance with State and Federal Requirements for Metropolitan Planning Organizations; Repealing all Resolutions in Conflict; Providing an Effective D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affirming the Intergovernmental Coordination and Review and Public Transportation Coordination Joint Participation Agre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opting the Congestion Management Process Plan Minor Upd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pproval of Request to Proceed with Amending the Okaloosa-Walton 2040 Long Range Transportation Plan Cost Feasible Plans to Include U.S. 98 at CR 30A Pedestrian Underpass Right of Way, Construction Engineering Inspection (CEI), and Construction Phas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ing the Okaloosa-Walton Transportation Planning Organization (TPO) Public Participation Plan (PPP) Major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mending the FY 2020-2024 Transportation Improvement Program to add the Preliminary Engineering (PE) Phase for SR 188 (Racetrack Road and SR 189 (Beal Parkway), Lighting Project as Project #4460361 in FY 2019/2020 in the amount of $61,5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to include consent items for approval, can be viewed at www.ecrc.org/OW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the TPO, we encourage our communities to submit input through a variety of avenues. Comments can be submitted via eComment Card, email, or phone, learn how at www.ecrc.org/OWTPO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to include consent items for approval, can be viewed at www.ecrc.org/OWTPOMeetings.</w:t>
      </w:r>
    </w:p>
    <w:p>
      <w:pPr>
        <w:pStyle w:val="Normal"/>
        <w:spacing w:lineRule="auto" w:line="264" w:before="0" w:after="0"/>
        <w:jc w:val="both"/>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are available upon request. Persons who require special accommodations under the Americans with Disabilities Act or persons who require translation services should contact Public Involvement toll-free 1(800)226-8914 or TTY 711, at least 48 hours in advance.</w:t>
      </w:r>
    </w:p>
    <w:p>
      <w:pPr>
        <w:pStyle w:val="Normal"/>
        <w:spacing w:lineRule="auto" w:line="264" w:before="0" w:after="0"/>
        <w:jc w:val="both"/>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meron Smith, (850)332-7976 or cameron.smith@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itle VI Coordinator at (850)332-7976 or publicinvolvement@ecrc.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meron Smith, (850)332-7976 or cameron.smith@ec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30:00Z</dcterms:created>
  <dc:creator>Kerce, Whitley L.</dc:creator>
  <dc:description/>
  <cp:keywords/>
  <dc:language>en-US</dc:language>
  <cp:lastModifiedBy>Kerce, Whitley L.</cp:lastModifiedBy>
  <dcterms:modified xsi:type="dcterms:W3CDTF">2020-05-13T17:42:00Z</dcterms:modified>
  <cp:revision>1</cp:revision>
  <dc:subject/>
  <dc:title/>
</cp:coreProperties>
</file>