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Expresswa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Expressway Authorit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POSTPONEMENT: Thursday, May 21, 2020, 9:3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(online)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TICE OF MEETING POSTPON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o.: 599-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Osceola/Brevard County Connector Concept, Feasibility, &amp; Mobility (CF&amp;M) Study (599-229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FX ENVIRONMENTAL ADVISORY GROUP (EAG) MEETING POSTPONE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Expressway Authority (CFX) has postponed the Environmental Advisory Group (EAG) virtual meeting planned for 9:30 a.m. – 11:30 a.m. on Thursday, May 21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tails about the rescheduled meeting to discuss the Osceola/Brevard County Connector CF&amp;M Study will be announced at a later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 Putnam, Public Involvement Coordinator, at (407)802-3210 or at ConceptStudies@CFXway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42:00Z</dcterms:created>
  <dc:creator>Kerce, Whitley L.</dc:creator>
  <dc:description/>
  <cp:keywords/>
  <dc:language>en-US</dc:language>
  <cp:lastModifiedBy>Kerce, Whitley L.</cp:lastModifiedBy>
  <dcterms:modified xsi:type="dcterms:W3CDTF">2020-05-12T14:42:00Z</dcterms:modified>
  <cp:revision>2</cp:revision>
  <dc:subject/>
  <dc:title/>
</cp:coreProperties>
</file>