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 Kokolakis Contracting,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ubcontractor Bids for Sarasota County Courthouse (Building C)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lfacre Construction and Kokolakis Contracting hereby solicit Subcontractor Bids from qualified subcontractors for the construction of a new 42,000 sqft courthouse with secured parking and sally port are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Trade Packages are included in this Request for Bids:</w:t>
      </w:r>
    </w:p>
    <w:tbl>
      <w:tblPr>
        <w:tblW w:w="5000" w:type="pct"/>
        <w:jc w:val="center"/>
        <w:tblInd w:w="0" w:type="dxa"/>
        <w:tblLayout w:type="fixed"/>
        <w:tblCellMar>
          <w:top w:w="0" w:type="dxa"/>
          <w:left w:w="108" w:type="dxa"/>
          <w:bottom w:w="0" w:type="dxa"/>
          <w:right w:w="108" w:type="dxa"/>
        </w:tblCellMar>
      </w:tblPr>
      <w:tblGrid>
        <w:gridCol w:w="740"/>
        <w:gridCol w:w="2150"/>
        <w:gridCol w:w="670"/>
        <w:gridCol w:w="2561"/>
        <w:gridCol w:w="657"/>
        <w:gridCol w:w="258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al Test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C</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iling Counter Doors &amp; High-Speed Rolling Doo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e Sprinkler System &amp; Clean Agent Fire Suppression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rvey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D</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orefronts, Curtainwall, Glazing, Security Glazing, Aluminum &amp; Glass Barrier Syste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umb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t-in-place Concrete, Courtyard Concrete &amp; Planters, Termite Treatmen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cco, Exterior Gypsum Board, Fluid Applied Membrane Barriers, Exterior LG Metal Frami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VAC &amp; Exhaust System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onry</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B</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ywall, LG Metal Framing, Wall Insul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ical &amp; Raceways for Low Voltage System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uctural &amp; Misc. Stee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C</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l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twork Cabling &amp; Infrastructu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uminum Stairs &amp; Railing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D</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oustical Ceilings &amp; Sound Absorbing Wall Uni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B</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binets &amp; Countertop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lient Flooring, Resilient Base &amp; Carpet Til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Control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proofing &amp; Joint Sealan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in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D</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llular Repeater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proofing &amp; Joint Sealants, Firestopp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ties: Toilet Partitions, Toilet Accessories, Flagpole, Fire Extinguishers &amp; Cabinets, Metal Lockers &amp; Data / Key Storage Cabine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c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ofing &amp; Tri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B</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ns &amp; Display Cas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F</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com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site Metal and Composite Wood Wall Panel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L</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bricated Walkway Cove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G</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deo Surveillance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ed Fireproof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ention Equipmen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H</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ention Area Control &amp; Monitor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ors, Frames &amp; Hardwar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vato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gh-Security Chain Link Fences and Gates</w:t>
            </w:r>
          </w:p>
        </w:tc>
      </w:tr>
    </w:tbl>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Construction Manager Point of Contact:  Jenny Sanchez, Preconstruction Manager at 727-942-2211 or </w:t>
      </w:r>
      <w:hyperlink r:id="rId4">
        <w:r>
          <w:rPr>
            <w:rStyle w:val="InternetLink"/>
            <w:rFonts w:eastAsia="Times New Roman" w:cs="Times New Roman" w:ascii="Times New Roman" w:hAnsi="Times New Roman"/>
            <w:color w:val="0000FF"/>
            <w:sz w:val="20"/>
            <w:szCs w:val="20"/>
          </w:rPr>
          <w:t>jsanchez@jkokolakis.com</w:t>
        </w:r>
      </w:hyperlink>
      <w:r>
        <w:rPr>
          <w:rFonts w:eastAsia="Times New Roman" w:cs="Times New Roman" w:ascii="Times New Roman" w:hAnsi="Times New Roman"/>
          <w:sz w:val="20"/>
          <w:szCs w:val="20"/>
        </w:rPr>
        <w:t xml:space="preserve"> with any questions regarding this projec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yment and Performance Bond: Bidders with a bid of $100,000 or more shall be able to provide a 100% Payment&amp; Performance Bond prior to commencement of work.</w:t>
      </w:r>
    </w:p>
    <w:p>
      <w:pPr>
        <w:pStyle w:val="Normal"/>
        <w:spacing w:lineRule="auto" w:line="264" w:before="0" w:after="0"/>
        <w:jc w:val="both"/>
        <w:rPr/>
      </w:pPr>
      <w:r>
        <w:rPr>
          <w:rFonts w:eastAsia="Times New Roman" w:cs="Times New Roman" w:ascii="Times New Roman" w:hAnsi="Times New Roman"/>
          <w:sz w:val="20"/>
          <w:szCs w:val="20"/>
        </w:rPr>
        <w:t xml:space="preserve">A NON-MANDATORY Prebid meeting will be held on </w:t>
      </w:r>
      <w:r>
        <w:rPr>
          <w:rFonts w:eastAsia="Times New Roman" w:cs="Times New Roman" w:ascii="Times New Roman" w:hAnsi="Times New Roman"/>
          <w:bCs/>
          <w:sz w:val="20"/>
          <w:szCs w:val="20"/>
        </w:rPr>
        <w:t>May 27, 2020</w:t>
      </w:r>
      <w:r>
        <w:rPr>
          <w:rFonts w:eastAsia="Times New Roman" w:cs="Times New Roman" w:ascii="Times New Roman" w:hAnsi="Times New Roman"/>
          <w:sz w:val="20"/>
          <w:szCs w:val="20"/>
        </w:rPr>
        <w:t>, 2:00 p.m. The Pre-Bid meeting will be held via Zoom Meetings to comply with COVID-19 restrictions.</w:t>
      </w:r>
    </w:p>
    <w:p>
      <w:pPr>
        <w:pStyle w:val="Normal"/>
        <w:spacing w:lineRule="auto" w:line="264" w:before="0" w:after="0"/>
        <w:jc w:val="both"/>
        <w:rPr/>
      </w:pPr>
      <w:r>
        <w:rPr>
          <w:rFonts w:eastAsia="Times New Roman" w:cs="Times New Roman" w:ascii="Times New Roman" w:hAnsi="Times New Roman"/>
          <w:sz w:val="20"/>
          <w:szCs w:val="20"/>
        </w:rPr>
        <w:t xml:space="preserve">Requests for Information (RFI’s) shall be submitted in writing to Jenny Sanchez @ jsanchez@jkokolakis.com. Cut-off date for RFI questions is </w:t>
      </w:r>
      <w:r>
        <w:rPr>
          <w:rFonts w:eastAsia="Times New Roman" w:cs="Times New Roman" w:ascii="Times New Roman" w:hAnsi="Times New Roman"/>
          <w:bCs/>
          <w:sz w:val="20"/>
          <w:szCs w:val="20"/>
        </w:rPr>
        <w:t>June 5, 2020, 5:00 p.m</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Bids will be received via email on </w:t>
      </w:r>
      <w:r>
        <w:rPr>
          <w:rFonts w:eastAsia="Times New Roman" w:cs="Times New Roman" w:ascii="Times New Roman" w:hAnsi="Times New Roman"/>
          <w:bCs/>
          <w:sz w:val="20"/>
          <w:szCs w:val="20"/>
        </w:rPr>
        <w:t>June 18, 2020, 2:00 p.m</w:t>
      </w:r>
      <w:r>
        <w:rPr>
          <w:rFonts w:eastAsia="Times New Roman" w:cs="Times New Roman" w:ascii="Times New Roman" w:hAnsi="Times New Roman"/>
          <w:sz w:val="20"/>
          <w:szCs w:val="20"/>
        </w:rPr>
        <w:t xml:space="preserve">. Bids shall be submitted in the proper bid form with required attachments in accordance with the Instructions to Bidders in the Bid Manu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ocuments for this project will be issued via SmartBid on or about </w:t>
      </w:r>
      <w:r>
        <w:rPr>
          <w:rFonts w:eastAsia="Times New Roman" w:cs="Times New Roman" w:ascii="Times New Roman" w:hAnsi="Times New Roman"/>
          <w:bCs/>
          <w:color w:val="000000"/>
          <w:sz w:val="20"/>
          <w:szCs w:val="20"/>
        </w:rPr>
        <w:t>May 18, 2020</w:t>
      </w:r>
      <w:r>
        <w:rPr>
          <w:rFonts w:eastAsia="Times New Roman" w:cs="Times New Roman" w:ascii="Times New Roman" w:hAnsi="Times New Roman"/>
          <w:color w:val="000000"/>
          <w:sz w:val="20"/>
          <w:szCs w:val="20"/>
        </w:rPr>
        <w:t>.  Please contact Jenny Sanchez at jsanchez@jkokolakis.com to obtain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o bidder may withdraw his bid within a period of one hundred and eighty (180) days after the actual date of opening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Construction Manager reserves the right to waive any formalities, technicalities, or irregularities in; or reject any or all bids; or to re-advertise for bids and award or refrain from awarding the Contract for the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lfacre Construction and Kokolakis Contracting, on behalf of Sarasota County, in accordance with the provisions of Section 287.133, Florida Statutes shall affirm that “A person of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public entity, may not be awarded or perform work as a contractor, supplier, subcontractor, or consultant under a contract with any public entity, any may not transact business with any public entity in excess of the threshold amount provided in Section 287.017, for CATEGORY TWO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lfacre Construction and Kokolakis Contracting is an Equal Opportunity Employer and complies with all local and federal regulations relative to nondiscrimination on the grounds of race, color, age, religion, sex, handicap or national ori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8" TargetMode="External"/><Relationship Id="rId4" Type="http://schemas.openxmlformats.org/officeDocument/2006/relationships/hyperlink" Target="mailto:jsanchez@jkokolaki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05:00Z</dcterms:created>
  <dc:creator>Kerce, Whitley L.</dc:creator>
  <dc:description/>
  <cp:keywords/>
  <dc:language>en-US</dc:language>
  <cp:lastModifiedBy>Kerce, Whitley L.</cp:lastModifiedBy>
  <dcterms:modified xsi:type="dcterms:W3CDTF">2020-05-12T15:05:00Z</dcterms:modified>
  <cp:revision>2</cp:revision>
  <dc:subject/>
  <dc:title/>
</cp:coreProperties>
</file>