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8,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dobe Connect: http://floridadcf.adobeconnect.com/rgxw74yrbfix/ Conference Number: 1(888)585-9008, Conference Room Number: 675-582-9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Children’s System of Care State Advisory Team Webinar. The purpose of this meeting of the State Advisory Team is to continue working on strategies for further expansion and sustainability of the Florida Children’s System of Ca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ylor Tachell at Taylor.Tachell@myflfamilies.com or (850)717-403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aylor Tachell at Taylor.Tachell@myflfamilies.com or (850)717-40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2:00Z</dcterms:created>
  <dc:creator>Kerce, Whitley L.</dc:creator>
  <dc:description/>
  <cp:keywords/>
  <dc:language>en-US</dc:language>
  <cp:lastModifiedBy>Kerce, Whitley L.</cp:lastModifiedBy>
  <dcterms:modified xsi:type="dcterms:W3CDTF">2020-05-12T15:02:00Z</dcterms:modified>
  <cp:revision>2</cp:revision>
  <dc:subject/>
  <dc:title/>
</cp:coreProperties>
</file>