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Hourly, In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5/11/2020, the Florida Office of Financial Regulation (Consumer Finance) received a Petition for Declaratory Statement from Hourly, Inc. The petition seeks a declaratory statement from the Office whether (a payroll service company in partnership with a regulated financial institution which transfers funds through the Automated Clearing House to the payee) falls under the Florida Money Transmitter Statute, Chapter 560, Florida Statutes.</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08:00Z</dcterms:created>
  <dc:creator>Kerce, Whitley L.</dc:creator>
  <dc:description/>
  <cp:keywords/>
  <dc:language>en-US</dc:language>
  <cp:lastModifiedBy>Kerce, Whitley L.</cp:lastModifiedBy>
  <dcterms:modified xsi:type="dcterms:W3CDTF">2020-05-12T15:08:00Z</dcterms:modified>
  <cp:revision>2</cp:revision>
  <dc:subject/>
  <dc:title/>
</cp:coreProperties>
</file>