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Cash Cloud In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5/11/2020, the Florida Office of Financial Regulation (Consumer Finance) received a Petition for Declaratory Statement from Cash Cloud Inc. The petition seeks a declaratory statement from the Office on whether its proposed business model (to operate automated teller machines ("Kiosk") in Florida for the purpose of selling and buying Convertible Virtual Currency1 ("CVC") to I from customers in exchange for fiat currency, US Dollars ("USO") and vice versa.)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39:00Z</dcterms:created>
  <dc:creator>Kerce, Whitley L.</dc:creator>
  <dc:description/>
  <cp:keywords/>
  <dc:language>en-US</dc:language>
  <cp:lastModifiedBy>Kerce, Whitley L.</cp:lastModifiedBy>
  <dcterms:modified xsi:type="dcterms:W3CDTF">2020-05-12T15:40:00Z</dcterms:modified>
  <cp:revision>1</cp:revision>
  <dc:subject/>
  <dc:title/>
</cp:coreProperties>
</file>