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20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velopment Finance Corporation, 156 Tuskawilla Road, Suite 2340, Winter Springs, FL 327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 OR - Dial-In: (646)741-5292, Meeting ID: 111 155 66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eeting Minutes: February 26, 2020, March 2, 2020 and March 26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solution No. 20-11: Discovery Academy of Lake Alfred, Inc. &amp; Discovery High School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esentation: Renaissance Charter Refunding 20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FP Results: Audit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Y20-21 Budget, Draf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Jenkins, FDFC Administrative Coordinator, (407)712-63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Jenkins, FDFC Administrative Coordinator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21:00Z</dcterms:created>
  <dc:creator>Kerce, Whitley L.</dc:creator>
  <dc:description/>
  <cp:keywords/>
  <dc:language>en-US</dc:language>
  <cp:lastModifiedBy>Kerce, Whitley L.</cp:lastModifiedBy>
  <dcterms:modified xsi:type="dcterms:W3CDTF">2020-05-12T15:38:00Z</dcterms:modified>
  <cp:revision>1</cp:revision>
  <dc:subject/>
  <dc:title/>
</cp:coreProperties>
</file>