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2-788.200 Definitions.</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ll words and phrases defined in Sections 376.301 and 376.79, F.S., shall have the same meaning when used in this chapter unless otherwise set forth in this section or unless the context clearly indicates otherwise. The following words and phrases, when used in this chapter shall, unless the context clearly indicates otherwise, have the following mean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pplicant" means any person or entity that has incurred and paid costs for voluntary cleanup activity that is integral to site rehabilitation at a site that is eligible for a tax credit and that submits a Voluntary Cleanup Tax Credit Application, DEP Form 62-788.900(1), F.A.C. The term "applicant" is used interchangeably with "taxpayer" except when the applicant is a municipal or county govern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Brownfield site" means a site that is generally abandoned, idled, or under-used industrial and commercial property where expansion or redevelopment is complicated by actual or perceived environmental conta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Brownfield area" means a contiguous area of one or more brownfield sites, some of which may not be contaminated, and which has been designated by a local government by resolution. Such areas may include all or portions of community redevelopment areas, enterprise zones, empowerment zones, other such designated economically deprived communities and areas, and United States Environmental Protection Agency-designated brownfield pilot proje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Brownfield Site Rehabilitation Agreement" (BSRA) means an agreement entered into between the person responsible for brownfield site rehabilitation and the DEP or a delegated local program. The BSRA shall at a minimum establish the timeframes, schedules, and milestones for completion of site rehabilitation tasks and submission of technical reports, and other commitments or provisions pursuant to Section 376.80(5), F.S., and Chapter 62-785, F.A.C., the Brownfields Cleanup Criteria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Contaminant" means any physical, chemical, biological, or radiological substance present in any medium which may result in adverse effects to human health or the environment or which creates an adverse nuisance, organoleptic, or aesthetic condition in groundw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Contaminated site" means any contiguous land, sediment, surface water, or groundwater areas that contain contaminants that may be harmful to human health or the environ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DEP" means the Florida Department of Environmental Prot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Drycleaning facility" means a commercial establishment that operates or has at some time in the past operated for the primary purpose of drycleaning clothing and other fabrics utilizing a process that involves any use of drycleaning solvents. The term "drycleaning facility" includes laundry facilities that use drycleaning solvents as part of their cleaning process. The term does not include a facility that operates or has at some time in the past operated as a uniform rental company or a linen supply company regardless of whether the facility operates as or was previously operated as a drycleaning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Drycleaning solvents" means any and all nonaqueous solvents used in the cleaning of clothing and other fabrics and includes perchloroethylene (also known as tetrachloroethylene) and petroleum-based solvents and their breakdown products. For purposes of this definition, "drycleaning solvents" only includes those drycleaning solvents originating from use at a drycleaning facility or by a wholesale supply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Real Property Owner" means the individual or entity that is vested with ownership, dominion, or legal or rightful title to the real property, or which has a ground lease interest in the real property, or which has a ground lease interest in the real property, on which the contaminated site exi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Registered Technical Professional" means a Professional Engineer (P.E.) or a Professional Geologist (P.G.), registered in the State of Florida under Chapters 471 and 492, F.S., respective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Site rehabilitation" means the assessment of site contamination and the remediation activities that reduce the levels of contaminants at a site through accepted treatment methods to meet the cleanup target levels established for that si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 "Taxpayer" means the person or entity that has tax liability for corporate income tax or intangible personal property tax and seeks to obtain a voluntary cleanup tax credit pursuant to this chapter as an "applicant" after incurring costs for voluntary cleanup activity that is integral to site rehabilitation at a site that is eligible for a tax cred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4) "Voluntary Cleanup Agreement" (VCA) means an agreement entered into between the person responsible for drycleaning solvent site rehabilitation and the DEP. The VCA shall at a minimum establish the timeframes, schedules, and milestones for completion of site rehabilitation tasks and submission of technical reports, and other commitments or provisions pursuant to Chapter 62-782, F.A.C., the Drycleaning Solvent Cleanup Criteria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5) "Wholesale supply facility" means a commercial establishment that supplies drycleaning solvents to drycleaning facilitie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76.30781 FS.Law Implemented 376.30781 FS. History–New 3-31-99.</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04:00Z</dcterms:created>
  <dc:creator>Feng Xiao</dc:creator>
  <dc:description/>
  <cp:keywords/>
  <dc:language>en-US</dc:language>
  <cp:lastModifiedBy>Feng Xiao</cp:lastModifiedBy>
  <dcterms:modified xsi:type="dcterms:W3CDTF">2006-09-26T01:04:00Z</dcterms:modified>
  <cp:revision>2</cp:revision>
  <dc:subject/>
  <dc:title>CHAPTER 62-788 VOLUNTARY CLEANUP TAX CREDIT RULE</dc:title>
</cp:coreProperties>
</file>