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8.300 Applica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axpayer, or multiple taxpayers working jointly to clean up a single contaminated site, may file one tax credit application per site per year claiming up to 35 percent of the costs of voluntary cleanup activity that is integral to site rehabilitation, not to exceed $250,000. If multiple taxpayers are submitting an application, then they must indicate on the application form each taxpayer's percentage contribution to payment of cleanup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plete application must be received by the Department of Environmental Protection's Division of Waste Management in Tallahassee by 5.00 p.m. (Eastern Standard Time) on December 31. If December 31 falls on a weekend or federal holiday (i.e., no mail service), then the deadline moves forward to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nt shall submit an application using Form 62-788.900(1), F.A.C., and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nd signed affidavit (included as part of the application form) from each applicant (multiple taxpayers must each sign) certifying that all information contained in the application, including all records of costs incurred and paid and claimed in the tax credit application, are true and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pplication is submitted by the real property owner pursuant to Rule 62-788.100(1)(b), F.A.C., then the Real Property Owner Affidavit section of the application form must also be completed and signed by the real property owner stating that it is not, and has never been, the owner or operator of the drycleaning facility where the contamination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of that the applicant has entered into a Voluntary Cleanup Agreement (VCA) with the DEP for a drycleaning-solvent-contaminated site or a Brownfield Site Rehabilitation Agreement (BSRA), as applicable. A copy of the cover page and the signature page of the VCA or BSRA, as applicable, will suffice as p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of of payment of all applicable deductibles pursuant to Section 376.3078(3)(d), F.S., for eligible drycleaning solvent cleanup program sites. If deductibles were paid prior to submitting a tax credit application, then the applicant shall include a copy of the canceled check or a receipt for a cashier's check or money order as proof of payment. If deductibles have not been paid, the applicant shall fill out the deductible information in Section I of the application form and enclose a cashier's check or money order for the appropriat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nonrefundable review fee of $250 in the form of a cashier's check or money order made payable to the Water Quality Assuranc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pies of contracts and documentation of contract negotiations, accounts, invoices, sales tickets, or other payment records from purchases, sales, leases, or other transactions involving actual costs incurred and paid for that tax year that were integral to sit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certification form stating that site rehabilitation activities associated with the documentation submitted pursuant to paragraph (f) have been conducted under the observation of, and related technical documents have been signed and sealed by, an appropriate registered technical professional in each contributing technical discipline. The certification form shall be signed and sealed by the appropriate registered technical professional(s) stating that the costs incurred and paid were integral, necessary, and required for site rehabili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of that the documentation submitted pursuant to paragraph (f) has been reviewed and verified by an independent Certified Public Accountant (CPA) in accordance with standards established by the American Institute of Certified Public Accountants. Specifically, the CPA must attest to the accuracy and validity of the costs incurred and paid by conducting an independent review of the cost information presented by the applicant. Accuracy and validity of costs incurred and paid shall be determined once the level of effort expended for site rehabilitation activities is certified by an appropriate registered technical professional in each contributing technical discipline pursuant to paragraph (g). The CPA's report shall also attest that the costs included in the application form are not duplicated within the application. A copy of the CPA's report shall be submitted with the tax cred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ertified Public Accountant and appropriate registered technical professional(s) submitting forms as part of a tax credit application shall verify such forms. Verification shall be accomplished as provided in Section 92.525(1)(b), F.S., and subject to the provisions of Section 92.525(3), F.S. This verification requirement is accomplished by completing and signing the appropriate certifications included as part of the application form, Form 62-788.900(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81 FS. Law Implemented 376.30781 FS. History–New 3-3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788 VOLUNTARY CLEANUP TAX CREDIT RULE</dc:title>
</cp:coreProperties>
</file>