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Brand Advoc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20, 2020, 2:00 p.m. – 4:00 p.m.</w:t>
      </w:r>
    </w:p>
    <w:p>
      <w:pPr>
        <w:pStyle w:val="Normal"/>
        <w:spacing w:lineRule="auto" w:line="264" w:before="0" w:after="0"/>
        <w:jc w:val="both"/>
        <w:rPr/>
      </w:pPr>
      <w:r>
        <w:rPr>
          <w:rFonts w:eastAsia="Times New Roman" w:cs="Times New Roman" w:ascii="Times New Roman" w:hAnsi="Times New Roman"/>
          <w:sz w:val="20"/>
          <w:szCs w:val="20"/>
        </w:rPr>
        <w:t>PLACE: GoToMeeting Teleconference. You can join the meeting from your computer, tablet or smartphone by visiting this link: https://global.gotomeeting.com/join/929323581. You can also dial in using your phone: (646)749-3112, Access Code: 929-323-5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CRC meeting is to conduct and document good faith consultation with affected parties in compliance with Section 106 of the National Historic Preservation Act. During the meeting the Project Team wi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the Project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the Purpose of the 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sent the Preferred Alternative as an outcome of th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the Historic Resources as an outcome of th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mitigation measures for the Preferred Alterna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the Section 106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sent the next steps for the projec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Dat Huynh, P.E., District Planning and Environmental Administrator at telephone number (305)470-5201 or by email at dat.huynh@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Irene I. Varela-Riaz,E.I. at (305)470-5342 or in writing at 1000 NW 111 Avenue, Room 6111-A, Miami, FL 33172 or by email at irene.varela@dot.state.fl.us. Public participation is solicited without regard to race, color, national origin, age, sex, religion, disability or family status. Your attendance is encouraged and appreciate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Dat Huynh, P.E., District Planning and Environmental Administrator at telephone number (305)470-5201 or by email at dat.huynh@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26:00Z</dcterms:created>
  <dc:creator>Kerce, Whitley L.</dc:creator>
  <dc:description/>
  <cp:keywords/>
  <dc:language>en-US</dc:language>
  <cp:lastModifiedBy>Kerce, Whitley L.</cp:lastModifiedBy>
  <dcterms:modified xsi:type="dcterms:W3CDTF">2020-05-12T18:26:00Z</dcterms:modified>
  <cp:revision>2</cp:revision>
  <dc:subject/>
  <dc:title/>
</cp:coreProperties>
</file>