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ne 3, 2020, 2:00 p.m.; Thursday, June 4, 2020, 8:30 a.m.; Thursday, June 4, 2020, 1:30 p.m.; Friday, June 5, 2020, 8:30 a.m.; Long-Range Policy Planning meeting will convene no sooner than 15 minutes after the adjournment of the Full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Education Committee Passcode: 188-722-142, Credentials Committee Passcode: 275-112-502, Full Board Passcode: 275-112-502, Long-Range Policy Planning Passcode: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edentials Committee and Education Committee meetings; Disciplinary Hearings and General Business (Full Boar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floridasnursing.gov/meeting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23:00Z</dcterms:created>
  <dc:creator>Kerce, Whitley L.</dc:creator>
  <dc:description/>
  <cp:keywords/>
  <dc:language>en-US</dc:language>
  <cp:lastModifiedBy>Kerce, Whitley L.</cp:lastModifiedBy>
  <dcterms:modified xsi:type="dcterms:W3CDTF">2020-05-12T18:23:00Z</dcterms:modified>
  <cp:revision>2</cp:revision>
  <dc:subject/>
  <dc:title/>
</cp:coreProperties>
</file>